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4"/>
          <w:lang w:val="es-ES_tradnl"/>
        </w:rPr>
        <w:t>UNA NUEVA PRIMAVERA CLARIANA AL FINAL DE FEBRERO</w:t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  <w:lang w:val="es-ES_tradnl"/>
        </w:rPr>
      </w:pPr>
      <w:r>
        <w:rPr>
          <w:rFonts w:cs="Arial" w:ascii="Calibri" w:hAnsi="Calibri"/>
          <w:b/>
          <w:bCs/>
          <w:szCs w:val="24"/>
          <w:lang w:val="es-ES_tradnl"/>
        </w:rPr>
        <w:tab/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  <w:t>Queridas hermanas pobres de Santa Clara y amigos y amigas de la familia franciscana que participáis en el Congreso de Santa Clara, en marco del VIII Centenario de la Fundación de las Hermanas Pobres: ¡Que el Señor os conceda la Paz!.</w:t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6"/>
          <w:szCs w:val="26"/>
          <w:lang w:val="es-ES_tradnl"/>
        </w:rPr>
        <w:t xml:space="preserve">Una palabra de agradecimiento por invitarme a participar en este congreso. Pero dado que esta misma tarde empiezo ejercicios con Laicos en Chipiona, me vais a perdonar por no estar ahí físicamente pero si que  deseo poneros una letras leídas por nuestro Secretario de la Interfranciscana,  el hermano Antonio Luís, y no os faltará mi oración. </w:t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  <w:lang w:val="es-ES_tradnl"/>
        </w:rPr>
        <w:tab/>
        <w:t>Bienvenidos seáis todos a este encuentro de familia, de familia franciscana que os reunís para reflexionar, orar y convivir, junto a Clara de Asís, conocida por casi todo el mundo por su buen hacer y vivir la oración y la contemplación, sin abandonar el trabajo del que vivió y del que siguen viviendo las hermanas en la actualidad, del trabajo de sus manos para no ser gravosas a nadie y ser un testimonio de minoridad y pobreza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  <w:lang w:val="es-ES_tradnl"/>
        </w:rPr>
        <w:tab/>
        <w:t>Clara mujer de talante alegre y afable, nueva primavera, abierta al mundo desde el silencio, mística de la gran altura en la vida cotidiana y maestra de oración para los demás, con el corazón vuelto a Dios, con la acogida cálida de Francisco de Asís y ambos construyendo fraternidad universal con los hermanos y con toda la creación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  <w:t>Su ideal se ilumina en la Palabra de Dios, donde aprende a vivir la pobreza evangélica, y al igual que Francisco acompaña el proceso de crecimiento de la Orden Franciscana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  <w:lang w:val="es-ES_tradnl"/>
        </w:rPr>
        <w:tab/>
        <w:t>En el  octavo centenario de la Fundación de la Orden de Santa Clara (1212-2012), os invito a mirar hacia dentro y hacia delante con un amor apasionado y desde la cotidianidad de una verdad que busca cada día en el hondón de la existencia, donde mana lo mas transparente del corazón, de donde brota el agradecimiento y la bendición: “El Señor os bendiga y os guarde: os muestre su rostro y tenga misericordia de vosotros; os vuelva su rostro y os conceda la paz” (BendCl. 2-4; Num 6,24-27)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  <w:lang w:val="es-ES_tradnl"/>
        </w:rPr>
        <w:tab/>
        <w:t>Cada día tenemos la oportunidad de crecer desde la bendición en las pequeñas cosas donde el Señor se manifiesta como don y misión nuestra, para apreciar en los hombres y mujeres de nuestro tiempo lo que son y lo que viven, hijos de Dios y nosotros además enriquecidos por el carisma de la  familia franciscana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6"/>
          <w:szCs w:val="26"/>
          <w:lang w:val="es-ES_tradnl"/>
        </w:rPr>
        <w:t>Solo Dios puede hacernos fecundos en este esfuerzo de ser creadores de fraternidad para un mundo que vive en la postmodernidad desde la fragmentación. Estos días vais a vivir, una vez mas, una parábola de fraternidad franciscana desde la fecundidad del encuentro de las relaciones…donde seguro que todos saldremos fortalecidos, incluso desde la distancia,  pero viviendo la misma comunión.</w:t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6"/>
          <w:szCs w:val="26"/>
          <w:lang w:val="es-ES_tradnl"/>
        </w:rPr>
        <w:t>A todos y a cada uno seguro que la participación en este congreso os va a vivir cada día mas la adhesión al Dios de Jesucristo, os ayudar a renovarse, abrirse, celebrar, alegrarse, comunicarse, compartir, comprometerse con la vida y sensibilidad ecológica… para fortalecer el sentido de pertenencia al Señor, formando parte de la Iglesia, de una  fraternad,  de la familia franciscana…</w:t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  <w:t>La pertenencia fundamental es al Espíritu del Señor y su santa operación. Acercarse al otro desde el diálogo aunque sea distinto nos ayudará a crecer como familia desde lo valores comunes que nos sostienen y en los coincidimos y celebramos.</w:t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6"/>
          <w:szCs w:val="26"/>
          <w:lang w:val="es-ES_tradnl"/>
        </w:rPr>
        <w:t>Que Francisco de Asís y Clara de Asís nos ayuden a descubrir la savia locura del Santo Evangelio, para decir una palabra nueva a nuestra gente sencilla, hablando siempre bien de El y  bien del otro, de los otros. Que ofrezcamos a lo demás el gusto por la vida y por los dones que el Señor nos regala y que ofrecemos para compartirlos con los demás especialmente con los leprosos de hoy y con todos los que buscan con un corazón sincero.</w:t>
      </w:r>
    </w:p>
    <w:p>
      <w:pPr>
        <w:pStyle w:val="Normal"/>
        <w:jc w:val="center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  <w:t>“</w:t>
      </w:r>
      <w:r>
        <w:rPr>
          <w:rFonts w:cs="Arial" w:ascii="Calibri" w:hAnsi="Calibri"/>
          <w:sz w:val="26"/>
          <w:szCs w:val="26"/>
          <w:lang w:val="es-ES_tradnl"/>
        </w:rPr>
        <w:t>EL SEÑOR ESTE SIEMPRE CON VOSOTRAS</w:t>
      </w:r>
    </w:p>
    <w:p>
      <w:pPr>
        <w:pStyle w:val="Normal"/>
        <w:jc w:val="center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  <w:t>Y OJALA QUE VOSOTRAS Y VOSOTROS ESTEIS SIEMPRE CON EL. “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6"/>
          <w:szCs w:val="26"/>
          <w:lang w:val="es-ES_tradnl"/>
        </w:rPr>
        <w:t>Un abrazo grande de fraternura franciscana, desde el “oasis del Santuario de Regla”. Sigamos con esperanza, sigamos alumbrando el futuro, sigamos dando luz al presente, sigamos engendrando el presente con esperanza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jc w:val="right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  <w:t>Curia Provincial, Cádiz, veinte y cuatro de febrero de 2012.</w:t>
      </w:r>
    </w:p>
    <w:p>
      <w:pPr>
        <w:pStyle w:val="Normal"/>
        <w:jc w:val="right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jc w:val="right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  <w:tab/>
        <w:tab/>
        <w:tab/>
        <w:tab/>
        <w:t>Severino Calderón Martinez, ofm</w:t>
      </w:r>
    </w:p>
    <w:p>
      <w:pPr>
        <w:pStyle w:val="Normal"/>
        <w:jc w:val="right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  <w:tab/>
        <w:tab/>
        <w:tab/>
        <w:t>Presidente de la Interfranciscana de España.</w:t>
      </w:r>
    </w:p>
    <w:p>
      <w:pPr>
        <w:pStyle w:val="Normal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0" w:after="120"/>
      <w:ind w:left="800" w:right="800" w:hanging="0"/>
      <w:jc w:val="both"/>
      <w:outlineLvl w:val="0"/>
    </w:pPr>
    <w:rPr>
      <w:rFonts w:ascii="Verdana" w:hAnsi="Verdana" w:cs="Verdana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800" w:right="800" w:hanging="0"/>
      <w:jc w:val="center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800" w:right="800" w:hanging="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ind w:left="600" w:right="600" w:hanging="0"/>
      <w:jc w:val="center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Googqstidbitgoogqstidbit0googqstidbithilite">
    <w:name w:val="goog_qs-tidbit goog_qs-tidbit-0 goog_qs-tidbit-hilite"/>
    <w:basedOn w:val="Fuentedeprrafopredeter"/>
    <w:qFormat/>
    <w:rPr/>
  </w:style>
  <w:style w:type="character" w:styleId="Googqstidbitgoogqstidbit1">
    <w:name w:val="goog_qs-tidbit goog_qs-tidbit-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xbrp1">
    <w:name w:val="txbrp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xbrp5">
    <w:name w:val="txbrp5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xbrp7">
    <w:name w:val="txbrp7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xbrp8">
    <w:name w:val="txbrp8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xbrp9">
    <w:name w:val="txbrp9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Sinespaciado">
    <w:name w:val="sinespaciado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311" w:leader="none"/>
      </w:tabs>
      <w:autoSpaceDE w:val="false"/>
      <w:spacing w:lineRule="atLeast" w:line="232"/>
      <w:ind w:firstLine="312"/>
      <w:jc w:val="both"/>
    </w:pPr>
    <w:rPr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spacing w:lineRule="atLeast" w:line="232"/>
      <w:ind w:firstLine="306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02:00Z</dcterms:created>
  <dc:creator>Even2006</dc:creator>
  <dc:description/>
  <cp:keywords/>
  <dc:language>en-US</dc:language>
  <cp:lastModifiedBy>user</cp:lastModifiedBy>
  <cp:lastPrinted>2011-11-26T18:22:00Z</cp:lastPrinted>
  <dcterms:modified xsi:type="dcterms:W3CDTF">2012-02-28T19:34:00Z</dcterms:modified>
  <cp:revision>8</cp:revision>
  <dc:subject/>
  <dc:title>PRESENTACION</dc:title>
</cp:coreProperties>
</file>