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lang w:val="es-ES_tradnl"/>
        </w:rPr>
      </w:pPr>
      <w:r>
        <w:rPr>
          <w:rFonts w:cs="Calibri" w:ascii="Calibri" w:hAnsi="Calibri"/>
          <w:b/>
          <w:bCs/>
          <w:lang w:val="es-ES_tradnl"/>
        </w:rPr>
        <w:t>LA ALTÍSIMA POBREZA: GRACIA Y OPCIÓN DE CLARA</w:t>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rPr>
      </w:pPr>
      <w:r>
        <w:rPr>
          <w:rFonts w:cs="Calibri" w:ascii="Calibri" w:hAnsi="Calibri"/>
        </w:rPr>
        <w:t>En la historiografía franciscana de los últimos cien años se pueden distinguir, grosso modo, tres direcciones en la interpretación de la pobreza practicada y propuesta por Francisco de Asís: la primera y más antigua – representada por Hilarin Felder, Thaddäus Soiron y Karlmann Beyschlag – declara que Francisco, con su exigencia a sí mismo y a sus compañeros de no poseer nada y de no tocar el dinero, más allá del Evangelio y también de la vida apostólica, porque los apóstoles poesían dinero. Una segunda posición – representada por Kaspar Elm – interpreta la pobreza de Francisco como la intención de realizar ilimitadamente la idea de la imitatio Christi, quiere decir de entregarse completamente a la voluntad de Dios y de seguir a Cristo no en el ambiente cerrado del monasterio, sino en el mundo inhóspito y distanciado de su Creador a causa del pecado. La tercera posición – representada por la mayoría de los franciscanistas como Malcolm Lambert, Kajetan Esser, Oktavian Schmucki, Raoul Manselli, Fidel Aizpurúa y Fernando Uribe – ve en la vida de Francisco y en sus escritos un redescubrimiento o restablecimiento de la vida evangélica, enseñada por Jesús. En esta vida, la pobreza externa es expresión de una pobreza interior más profunda y radical que San Pablo llama kenosis.</w:t>
      </w:r>
      <w:r>
        <w:rPr>
          <w:rStyle w:val="FootnoteAnchor"/>
          <w:rFonts w:cs="Calibri" w:ascii="Calibri" w:hAnsi="Calibri"/>
          <w:vertAlign w:val="superscript"/>
        </w:rPr>
        <w:footnoteReference w:id="2"/>
      </w:r>
      <w:r>
        <w:rPr>
          <w:rFonts w:cs="Calibri" w:ascii="Calibri" w:hAnsi="Calibri"/>
        </w:rPr>
        <w:t xml:space="preserve"> En qué manera se interprete  a las fuentes, un recorrido a través de ellas muestra que la mayoría de los textos ve en la pobreza un distintivo de la nueva religio, con particular claridad el obispo Jacques de Vitry que escribe en su carta de octubre de 1216: “por aquellas tierras [del Umbria] hallé, al menos, un consuelo, pues pude ver que muchos seglares ricos de ambos sexos huían del siglo, abandonándolo todo por Cristo. Les llamaban Hermanos Menores y Hermanas Menores. (…) Tengo por cierto que el Señor quiere salvar a muchas almas antes del fin del mundo por medio de esos hombres sencillos y pobres.”</w:t>
      </w:r>
      <w:r>
        <w:rPr>
          <w:rStyle w:val="FootnoteAnchor"/>
          <w:rFonts w:cs="Calibri" w:ascii="Calibri" w:hAnsi="Calibri"/>
          <w:vertAlign w:val="superscript"/>
        </w:rPr>
        <w:footnoteReference w:id="3"/>
      </w:r>
      <w:r>
        <w:rPr>
          <w:rFonts w:cs="Calibri" w:ascii="Calibri" w:hAnsi="Calibri"/>
        </w:rPr>
        <w:t xml:space="preserve">  Como constata Volker Honemann en su reciente ensayo, no hay sin embargo una posición que traspase la petición del Evangelio o la práctica de la iglesia primitiva. Honemann asume la posición del inglés Lambert, repitiendo sus palab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In Francis’ intention, the friar´s poverty was to be a perfect imitation of the poverty of Christ and the apostles. This poverty consisted essentially in the renunciation of all reserves of material goods, whether those of the individual or the group. Christ and the apostles renounced material goods in order to cast themselves on providence, and live on alms. The one apostle who did not do this, and who kept a reserve in his bag, was Judas, the betrayer”.</w:t>
      </w:r>
      <w:r>
        <w:rPr>
          <w:rStyle w:val="FootnoteAnchor"/>
          <w:rFonts w:cs="Calibri" w:ascii="Calibri" w:hAnsi="Calibri"/>
          <w:vertAlign w:val="superscript"/>
        </w:rPr>
        <w:footnoteReference w:id="4"/>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s-ES_tradnl"/>
        </w:rPr>
        <w:t xml:space="preserve">De una lectura de las Fuentes franciscanas del siglo XIII resulta claro que, prescindiendo de las diferentes perspectivas o acentuaciones, la pobreza es un principio fundamental tanto en los escritos de Francisco dirigidos a los hermanos como en los sermones o declaraciones que ellos dirigieron al público. </w:t>
      </w:r>
      <w:r>
        <w:rPr>
          <w:rFonts w:cs="Calibri" w:ascii="Calibri" w:hAnsi="Calibri"/>
        </w:rPr>
        <w:t>Pero entre los hermanos la pobreza se desarrolla siempre más en un debate, una cuestión, una teoría, mientras en los escritos de santa Clara se tiene la impresión que ella canta la pobreza, considerándola una gracia que ha acogido libremente y con gusto.</w:t>
      </w:r>
    </w:p>
    <w:p>
      <w:pPr>
        <w:pStyle w:val="Normal"/>
        <w:jc w:val="both"/>
        <w:rPr/>
      </w:pPr>
      <w:r>
        <w:rPr>
          <w:rFonts w:cs="Calibri" w:ascii="Calibri" w:hAnsi="Calibri"/>
        </w:rPr>
        <w:t>Quiero exponer la visión de la pobreza en Francisco y Clara, partiendo desde una expresión que se encuentra tanto en Francisco como en Clara y que en mi opinión resume felizmente el sentido y la finalidad de la pobreza: “Pobres en cosas – ricos en virtudes”.</w:t>
      </w:r>
    </w:p>
    <w:p>
      <w:pPr>
        <w:pStyle w:val="Normal"/>
        <w:jc w:val="both"/>
        <w:rPr/>
      </w:pPr>
      <w:r>
        <w:rPr>
          <w:rFonts w:cs="Calibri" w:ascii="Calibri" w:hAnsi="Calibri"/>
        </w:rPr>
        <w:t>Vamos a ver primero qué significa ser pobres en cosas.</w:t>
      </w:r>
    </w:p>
    <w:p>
      <w:pPr>
        <w:pStyle w:val="Normal"/>
        <w:jc w:val="both"/>
        <w:rPr>
          <w:rFonts w:ascii="Calibri" w:hAnsi="Calibri" w:cs="Calibri"/>
          <w:b/>
          <w:b/>
          <w:bCs/>
          <w:lang w:val="es-ES_tradnl"/>
        </w:rPr>
      </w:pPr>
      <w:r>
        <w:rPr>
          <w:rFonts w:cs="Calibri" w:ascii="Calibri" w:hAnsi="Calibri"/>
          <w:b/>
          <w:bCs/>
          <w:lang w:val="es-ES_tradnl"/>
        </w:rPr>
        <w:t>1. "Pobres en cosas" en Francisco y Clara</w:t>
      </w:r>
    </w:p>
    <w:p>
      <w:pPr>
        <w:pStyle w:val="Normal"/>
        <w:jc w:val="both"/>
        <w:rPr>
          <w:rFonts w:ascii="Calibri" w:hAnsi="Calibri" w:cs="Calibri"/>
        </w:rPr>
      </w:pPr>
      <w:r>
        <w:rPr>
          <w:rFonts w:cs="Calibri" w:ascii="Calibri" w:hAnsi="Calibri"/>
          <w:lang w:val="es-ES_tradnl"/>
        </w:rPr>
        <w:br/>
      </w:r>
      <w:r>
        <w:rPr>
          <w:rFonts w:cs="Calibri" w:ascii="Calibri" w:hAnsi="Calibri"/>
        </w:rPr>
        <w:t>El primer documento en que se destacan  las directrices de la pobreza es la llamada “Regla no bulada”, la Regla aprobada verbalmente por el Papa, sin una bula, en contraste con la "Regla", adoptada finalmente, que en 1223 Honorio III aprobó con una bula (Rb). La "Regula non bollata" (Rnb) ha desarrollado el primer borrador de la Regla (propositum), que Francisco junto con once compañeros, antes de la mitad de mayo de 1209, presentó al Papa Inocencio III, recibiendo de él la aprobación oral. Este propositum se enriqueció con las decisiones, los preceptos y advertencias de las reuniones anuales llamadas Capítulos, como exige la vida y el crecimiento de la fraternidad. Por lo que creció en la versión final de 1221, hasta llegar a veinticuatro capítulos.</w:t>
      </w:r>
    </w:p>
    <w:p>
      <w:pPr>
        <w:pStyle w:val="Normal"/>
        <w:jc w:val="both"/>
        <w:rPr>
          <w:rFonts w:ascii="Calibri" w:hAnsi="Calibri" w:cs="Calibri"/>
          <w:b/>
          <w:b/>
          <w:bCs/>
        </w:rPr>
      </w:pPr>
      <w:r>
        <w:rPr>
          <w:rFonts w:cs="Calibri" w:ascii="Calibri" w:hAnsi="Calibri"/>
        </w:rPr>
        <w:br/>
      </w:r>
      <w:r>
        <w:rPr>
          <w:rFonts w:cs="Calibri" w:ascii="Calibri" w:hAnsi="Calibri"/>
          <w:b/>
          <w:bCs/>
        </w:rPr>
        <w:t>1.1. La vida sin propiedad</w:t>
      </w:r>
    </w:p>
    <w:p>
      <w:pPr>
        <w:pStyle w:val="Normal"/>
        <w:jc w:val="both"/>
        <w:rPr/>
      </w:pPr>
      <w:r>
        <w:rPr>
          <w:rFonts w:cs="Calibri" w:ascii="Calibri" w:hAnsi="Calibri"/>
        </w:rPr>
        <w:br/>
        <w:t>Lo que Francisco presentó al Papa se llama simplemente "La vida del Evangelio de Jesucristo", o incluso simplemente "Vida", como aparece en el Prólogo (Rnb 0,2). A continuación, el capítulo 1 amplía el título a "Regla y  Vida" y nombra por primera vez  los tres votos: "viviendo en obediencia, en castidad y sin propio" (Rnb 1,1). Observamos, en primer lugar, que no se dice "pobreza", sino "sin propio", y, también, que esta vida sin  propiedad  es nombrada no en primer término, sino en el tercero. No parece ponerse un énfasis particular en la pobreza. Pero no queremos atribuir a esto una mayor importancia, ya que el triple número de votos puede haber sido añadido por el Papa Inocencio III, y de todos modos ya está en la Regla de los Trinitarios, fundados en 1198 por Juan de Mata, para redimir a los cristianos prisioneros en países musulmanes, así como en la Comunidad de los Hospitalarios del "Espíritu Santo en Saxia", cerca de la basilica de San Pedro en Roma.</w:t>
      </w:r>
    </w:p>
    <w:p>
      <w:pPr>
        <w:pStyle w:val="Normal"/>
        <w:jc w:val="both"/>
        <w:rPr>
          <w:rFonts w:ascii="Calibri" w:hAnsi="Calibri" w:cs="Calibri"/>
        </w:rPr>
      </w:pPr>
      <w:r>
        <w:rPr>
          <w:rFonts w:cs="Calibri" w:ascii="Calibri" w:hAnsi="Calibri"/>
        </w:rPr>
        <w:br/>
        <w:t>De todos modos a "vivir sin propio" de inmediato siguen en el texto cuatro frases de Jesús que invitan a seguir sus pasos y como contenido tienen el abandono de la  propiedad y de la familia y la negación de sí mismo: vender lo que se posee, abandonando los padres, hermanos y hermanas, casas y campos – lo que no sólo hace pobres en  las cosas, sino también en las relaciones, y desarraiga. Estas radicales expresiones de Jesús coinciden, según las fuentes hagiográficas, con las que Francisco, junto con los dos primeros compañeros, Bernardo y Pedro, encontró cuando se reunieron haciendo la excrutatio,  pidiendo luces al  Evangelio en la iglesia de S. Nicolás, en Asís. Entonces él respondió: "Esta es nuestra regla." En la regla final que es más corta, ya no se incluyen estas citas evangélicas. Sin embargo, éstas se suponen, cuando se dice que los Ministros  al candidato que viene digan la palabra del Santo Evangelio y si quiere y puede espiritualmente y sin impedimento, venda todas sus cosas y aplíquese con empeño a distribuirlas todas a los pobres (Rb 2,5). El orden de los votos se ha cambiado así  "viviendo en obediencia, sin nada propio y en castidad” (Rb 1,1). Clara  toma el mismo camino de Francisco, pero llama a su comunidad "Orden de las Hermanas Pobres (Ordo Sororum Pauperum)" (RCl 1,1), por lo que la pobreza es más acentuada en ellas que en el Ordo Fratrum Minorum, cuyos miembros se denominan a sí mismos con el nombre de la clase baja de la sociedad.</w:t>
      </w:r>
    </w:p>
    <w:p>
      <w:pPr>
        <w:pStyle w:val="Normal"/>
        <w:jc w:val="both"/>
        <w:rPr>
          <w:rFonts w:ascii="Calibri" w:hAnsi="Calibri" w:cs="Calibri"/>
          <w:b/>
          <w:b/>
          <w:bCs/>
        </w:rPr>
      </w:pPr>
      <w:r>
        <w:rPr>
          <w:rFonts w:cs="Calibri" w:ascii="Calibri" w:hAnsi="Calibri"/>
        </w:rPr>
        <w:br/>
      </w:r>
      <w:r>
        <w:rPr>
          <w:rFonts w:cs="Calibri" w:ascii="Calibri" w:hAnsi="Calibri"/>
          <w:b/>
          <w:bCs/>
        </w:rPr>
        <w:t xml:space="preserve">1.2. Vestido vil y descalzos </w:t>
      </w:r>
    </w:p>
    <w:p>
      <w:pPr>
        <w:pStyle w:val="Normal"/>
        <w:jc w:val="both"/>
        <w:rPr>
          <w:rFonts w:ascii="Calibri" w:hAnsi="Calibri" w:cs="Calibri"/>
        </w:rPr>
      </w:pPr>
      <w:r>
        <w:rPr>
          <w:rFonts w:cs="Calibri" w:ascii="Calibri" w:hAnsi="Calibri"/>
        </w:rPr>
        <w:br/>
        <w:t>En línea del discurso de envío, donde se dice: “No aceptéis ni alforja para el camino, ni dos túnicas, ni sandalias, ni bastón” (Mt 10,10), el vestido también  es un signo externo de pobreza. Para Francisco se añade que, como hijo de un comerciante de ropa, se cortó el vestido de una manera apropiada en la forma de una cruz. Él “utiliza el vestido para expresar la pobreza libremente elegida y la auto-exclusión. Para los pintores esta comunicación a través de la ropa –es decir, la comunicación a través de la confección, la utilización y aún deponiendo un vestido específico– pareció conveniente, ya que fácilmente se podía visualizar de manera intuitiva en las pinturas”. A continuación, el vestido, en la primera y en la posterior Regla, se establece así: Por la duración de la prueba se otorgan a los novicios “dos túnicas sin capilla, y el cordón y los paños menores y el caparón hasta el cordón” (Rnb 2,8; Rb 2,9). Después de la profesión los hermanos “tengan una túnica con capilla y otra sin capilla, si fuera necesario, y cordón y paños menores. Y todos los hermanos vístanse de ropas viles, y puedan reforzarlas de sayal y otros retazos con la bendición de Dios" (Rnb 2.13 a 14; Rb véase 2:14-16). “Ropas baratas y viles”, además se recomienda  “y no busquen vestidos caros en este siglo, para que puedan tener un vestido en el reino de los cielos” (Rnb 2,15). Cabe señalar aquí la motivación escatológica: tener ropa vil en este mundo para no participar en el banquete de la boda real sin el vestido nupcial. De acuerdo con Mateo 10,10 y Lucas 10,4, los frailes normalmente no tienen que usar zapatos. Sin embargo, "quienes están apremiados por la necesidad pueden llevar calzado" (Rb 2,15). Así que por lo general andaban descalzos. De acuerdo con Mc 6,9, los frailes usaban sandalias y esto se correspondía bien con el Evangelio, de acuerdo a la explicación del momento, y cumplían con la pobreza si no llevaban calcetines. Con los “pies descalzos” (nudis pedibus) se repite tan a menudo en las fuentes que ir descalzo puede ser visto como una característica de los Frailes Menores; no por casualidad fueron a menudo llamados simplemente los frailes descalzos, y los nombres de las calles y las iglesias lo recuerdan en la actualidad. Túnica con capilla, cordón  y sandalias: esto fue durante siglos "el vestido completo" de la orden franciscana en todos los ramos y grupos de la reforma. Las Clarisas lo  han adoptado, adaptándolo a la mujer: después del tiempo de probación, se conceda el velo (ver RCl 2,14) como un signo de la virgen que se consagra a Dios. Razones de pobreza que provienen del discurso de la misión están aquí ausentes, por lo que maravilla más la motivación para el "Niño Jesús": "Y por amor del santísimo y amadísimo Niño envuelto en pobrecillos pañales, acostado en un pesebre (cf Lc 2,7.12), y de su santísima Madre, amonesto, ruego y exhorto a mis hermanas que se vistan siempre de ropas viles" (RCl 2,24). "Pañales" ¡en una Regla, que fue aprobada por el Papa! Se trata de un "unicum" – y se confirma así Clara como la autora de la Regla, ya que en la cuarta carta a Inés de Praga, ella también habla de la  pobreza de Aquel que es puesto en un pesebre y envuelto en pañales (cf Lc 2,12)” (4 CtaCla 19). La directiva general de traer ropa vil no significa que las hermanas no ”pueden tener manteletas” y las que viven fuera del monasterio "podrán llevar calzado" (RCl 2,15.21-23).</w:t>
      </w:r>
    </w:p>
    <w:p>
      <w:pPr>
        <w:pStyle w:val="Normal"/>
        <w:jc w:val="both"/>
        <w:rPr>
          <w:rFonts w:ascii="Calibri" w:hAnsi="Calibri" w:cs="Calibri"/>
          <w:b/>
          <w:b/>
          <w:bCs/>
        </w:rPr>
      </w:pPr>
      <w:r>
        <w:rPr>
          <w:rFonts w:cs="Calibri" w:ascii="Calibri" w:hAnsi="Calibri"/>
        </w:rPr>
        <w:br/>
      </w:r>
      <w:r>
        <w:rPr>
          <w:rFonts w:cs="Calibri" w:ascii="Calibri" w:hAnsi="Calibri"/>
          <w:b/>
          <w:bCs/>
        </w:rPr>
        <w:t>1.3. Ninguna relación con el dinero</w:t>
      </w:r>
    </w:p>
    <w:p>
      <w:pPr>
        <w:pStyle w:val="Normal"/>
        <w:jc w:val="both"/>
        <w:rPr>
          <w:rFonts w:ascii="Calibri" w:hAnsi="Calibri" w:cs="Calibri"/>
        </w:rPr>
      </w:pPr>
      <w:r>
        <w:rPr>
          <w:rFonts w:cs="Calibri" w:ascii="Calibri" w:hAnsi="Calibri"/>
        </w:rPr>
        <w:br/>
        <w:t>La pobreza exterior es apoyada por Francisco principalmente por la prohibición de dinero. No sólo excluyó categóricamente cualquier relación con el dinero, sino que además impidió desde el principio todos los caminos para aceptar dinero o monedas, o para permitir que los aceptasen (cf Rnb 8,3-8; Rb 4). Para este desprecio hacia el dinero se pueden aducir razones psicológicas - ¡el padre estaba tan obsesionado con el dinero! - o sociales. Sin embargo, parece que Francisco había predicho y temido el poder de seducción del dinero, y la crisis bancaria provocada por la especulación nos demuestra hoy especialmente que él estaba en lo cierto. La prohibición de dinero pronto fue eludida mediante dispensas y se mantuvo como la piedra de tropiezo hasta el siglo XX. Clara, treinta años después de la Regla de San Francisco, fue mucho más prudente: ella acepta el dinero en la puerta del monasterio. Como las Hermanas Pobres no van a la colecta, ellas no pueden dar órdenes a los donantes acerca de lo que deben traer. Con la mente abierta, Clara escribe en su Regla del 1253: Si a una hermana “sus parientes u otras personas le envían algo, la abadesa haga que se lo den. Mas ella, si lo necesita, que pueda usarlo; si no, que lo comparta caritativamente con alguna hermana que lo necesite. Pero si le enviaran dinero, la abadesa, con el consejo de las discretas, haga que se la provea de lo que necesita” (RCl 8.9-11). La cuestión de la relación con el dinero aquí es "insertada en un proceso de comunicación dentro del monasterio y de las hermanas superioras y consejeras, de manera que cada posesión está sujeta a control por medio de un dominio público interno. Como medida entonces, parece ser, como para todas las ofertas, la indigentia, es decir, la correspondiente necesidad de una hermana</w:t>
      </w:r>
    </w:p>
    <w:p>
      <w:pPr>
        <w:pStyle w:val="Normal"/>
        <w:jc w:val="both"/>
        <w:rPr>
          <w:rFonts w:ascii="Calibri" w:hAnsi="Calibri" w:cs="Calibri"/>
          <w:b/>
          <w:b/>
          <w:bCs/>
        </w:rPr>
      </w:pPr>
      <w:r>
        <w:rPr>
          <w:rFonts w:cs="Calibri" w:ascii="Calibri" w:hAnsi="Calibri"/>
        </w:rPr>
        <w:br/>
      </w:r>
      <w:r>
        <w:rPr>
          <w:rFonts w:cs="Calibri" w:ascii="Calibri" w:hAnsi="Calibri"/>
          <w:b/>
          <w:bCs/>
        </w:rPr>
        <w:t>1.4. Trabajo y mendicidad/colecta</w:t>
      </w:r>
    </w:p>
    <w:p>
      <w:pPr>
        <w:pStyle w:val="Normal"/>
        <w:jc w:val="both"/>
        <w:rPr>
          <w:rFonts w:ascii="Calibri" w:hAnsi="Calibri" w:cs="Calibri"/>
        </w:rPr>
      </w:pPr>
      <w:r>
        <w:rPr>
          <w:rFonts w:cs="Calibri" w:ascii="Calibri" w:hAnsi="Calibri"/>
        </w:rPr>
        <w:br/>
        <w:t>Continuando la lectura de la Regla, encontramos como signo externo y visible de la pobreza el trabajo: los hermanos vivan del trabajo de sus manos o de su inteligencia, esto es el único capital de los pobres. Los frailes, en cambio, pueden aceptar comida o ropa, pero no dinero. Si no se les da el precio del trabajo, no se exija, pero pueden "recurrir a la mesa del Señor, pidiendo limosna de puerta en puerta", como dice Francisco en su Testamento (Test 22). De este pedir (mendicare) - que más tarde inspiró a los franciscanos y a Ordenes similares el nombre de "mendigos" - muchos frailes se sintieron avergonzados. Era la prueba de fuego de la pobreza y de la minoritas. Por eso Francisco ya en la primera Regla dice: "Y no se avergüencen, sino más bien recuerden que nuestro Señor Jesucristo, el Hijo de Dios vivo (Jn 11,27) y omnipotente, puso su faz como roca durísima (Is 50,7), no se avergonzó. Y fue pobre y huésped y vivió de la limosna él y la bienaventurada Virgen y sus discípulos” (Rnb 9,4-5). En esta idea Francisco puede haber sido influenciado más por los Evangelios apócrifos que por los canónicos – no es por casualidad que más tarde el pasaje se elimina en la Regla oficial – y aquí es interesante cómo él justifica la dependencia de las limosnas pensando en Cristo y anima a los hermanos a aceptar la hospitalidad de la gente en sus viajes: Jesús también lo hizo, por esto ¡que los hermanos lo imiten! Está claro que en los capítulos sobre el trabajo y la mendicidad (Rnb 7-9, Rb 5-6) la pobreza exterior se ve muy tenue, de hecho disuelta: los frailes pueden ejercer el trabajo manual que han aprendido, pueden trabajar con otras personas y estar a su servicio, comer con ellos lo que se les ponga delante, pueden contar con herramientas y equipos necesarios para su trabajo y, si es necesario, ir a pedir limosna. Unos cuantos pobres de entonces y de hoy en día serían felices por esta postura… Y así llegamos al fin más importante del que tratamos en este tema: no es tanto la pobreza de las posesiones, sino, más bien, de la disposición, la posición social, la condición de menores. Después de que en el capítulo 6, por primera vez se utilizó el término "hermanos menores" (Rnb 6,3), este apelativo está lleno de significado y se aplica a los lugares de trabajo: los hermanos no deben ocupar cargos directivos en las casas que sirven, "sean menores y súbditos de todos los que están en la misma casa" (Rnb 7,2). No tener puesto de dirección, mantener su empleo, ser trabajadores contratados, jornaleros, este es el verdadero reto del capítulo 7 de la Primera Regla. En la Regla bulada prácticamente no hay ningún rastro de todo esto, mientras se encuentra de nuevo en el Testamento, donde Francisco recuerda los orígenes y dice: “Y éramos iletrados y súbditos de todos. Y yo trabajaba con mis manos, y quiero trabajar; y quiero firmemente que todos los otros hermanos trabajen en trabajo que conviene al decoro. Los que no saben, que aprendan, no por la codicia de recibir el precio del trabajo, sino por el ejemplo y para rechazar la ociosidad” (Test 19-21). Francisco hace una llamada aquí al trabajo manual, que había disminuido drásticamente en favor del estudio y la predicación, pero no habla más de un empleo fuera del convento como jornaleros. La pobreza se manifiesta principalmente en el riesgo de trabajar sin remuneración, ser explotados y, después de haber hecho el trabajo, tener que pedir limosna. Éste último fue, en el desarrollo de la Orden, tarea de frailes concretos, especialmente de los hermanos laicos: ellos pedían alimentos en los campos, llevándolos a los grandes conventos, donde los  jóvenes frailes estudiaban para el futuro ministerio, los de más edad preparaban la predicación o atendían a otras actividades espirituales. La mendicidad está justificada - incluso por Buenaventura - con el ministerio, que los sacerdotes de la Orden desarrollaban más y más en los grandes conventos de la ciudad. A esto se añadían las Misas por los muertos y sobre todo la oración. Así que los papeles están en equilibrio: el mundo da sus bienes materiales a cambio de los espirituales y religiosos de los Mendicantes, entre los cuales se encuentran las Clarisas, que realmente no van a la recolección, sino que esperan del mundo para su mantenimiento a cambio de regalos espirituales. Lo que se perdió con esto es la realidad de ser pobres, la inseguridad, la vida del pan sólo para hoy. En lugar del provisional y de la Providencia, ha entrado la planificación y el cálculo sea dentro al convento sea fuera, donde se organizaban fechas para las colectas.</w:t>
      </w:r>
    </w:p>
    <w:p>
      <w:pPr>
        <w:pStyle w:val="Normal"/>
        <w:jc w:val="both"/>
        <w:rPr>
          <w:rFonts w:ascii="Calibri" w:hAnsi="Calibri" w:cs="Calibri"/>
        </w:rPr>
      </w:pPr>
      <w:r>
        <w:rPr>
          <w:rFonts w:cs="Calibri" w:ascii="Calibri" w:hAnsi="Calibri"/>
        </w:rPr>
        <w:t xml:space="preserve">En este sentido, creo que las Clarisas eran y son más expuestas a la inseguridad, no pueden decir misas o confesar y por eso no reciben tantos donativos. Ellas dependen más de la Providencia. En su vida más discreta, sin enviar hermanas limosneras, resulta más difícil establecer una red social. Y, no obstante, las hermanas con su oración y trabajo, lograban suscitar confianza, así que la gente les llevaba día tras día lo necesario para vivir.    </w:t>
      </w:r>
    </w:p>
    <w:p>
      <w:pPr>
        <w:pStyle w:val="Normal"/>
        <w:jc w:val="both"/>
        <w:rPr/>
      </w:pPr>
      <w:r>
        <w:rPr>
          <w:rFonts w:cs="Calibri" w:ascii="Calibri" w:hAnsi="Calibri"/>
        </w:rPr>
        <w:br/>
      </w:r>
      <w:r>
        <w:rPr>
          <w:rFonts w:cs="Calibri" w:ascii="Calibri" w:hAnsi="Calibri"/>
          <w:b/>
          <w:bCs/>
        </w:rPr>
        <w:t>1.5  El trabajo como grac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Hemos dicho que el trabajo es signo de pobreza y que en la primera Regla esta previsto que los frailes trabajen también fuera de la fraternidad entre la gente, pero sin ocupar cargos directivos, sino quedando como minores y súbditos. En la Regla definitiva tenemos una idea más sobre el trabajo, un idea nunca expresada antes de Francisco, cuando dice: “Aquellos hermanos a los que el Señor ha dado la gracia de trabajar, trabajen fiel y devotamente” (Rb 5,1). Poder trabajar es una gracia. Clara hace suya la expresión de Francisco adoptándola a su ambiente y añadiendo el aspecto de la “utilidad común”. Ella escribe en su Regla: “Las hermanas, a quienes el Señor ha dado la gracia de trabajar, ocúpense, después de la hora de tercia, con fidelidad y devoción, en un trabajo decoroso y de utilidad común” (RsC 7,1). En la experiencia de Francisco y Clara el trabajo es gracia en dos sentidos: a) Las capacidades, las fuerzas y la salud son don de Dios; b) Este don debe ser vivido como restitución, celebración y acción de gracias. Por eso orar y trabajar (¡ora et labora!) no son actitudes separadas, sino unidas. El trabajo es la continuación de la liturgia, después de “la hora de tercia”. Para Francisco y Clara el trabajo es algo positivo, y esto se aprecia más en la actitud de Clara y sus hermanas que, en su mayoría, no provienen de familias pobres. En ellas, asumir y entrar en la experiencia de la pobreza del Hijo de Dios, que “siendo rico se hizo pobre” para meterse en la historia de la humanidad y restituirle su verdadera dignidad, es muy significativo e implica un cambio total. Aquí se unen pobreza y trabajo. Con dos adiciones Clara subraya el sentido fraterno del trabajo manual: tiene que ser “decoroso”, quiere decir correspondiente a la vocación escogida. Lo que da prestigio social y poder impide la vida de oración, convierte el monasterio en una fábrica, valora a las personas por su productividad. El trabajo debe ser según la esencia de la vocación a cada hermana como persona y el equilibrio en las relaciones fraternas. La segunda cualificación es esta: el trabajo debe ser de “común utilidad”. Más que Francisco, Clara ve en cada uno de los servicios, distribuidos en el semanal capitulo conventual, un medio para construir la fraternidad, ya que lo que cada una realiza es proyectado al bien de toda la comunidad, y cuando el producto sobra, sirve para los hombres fuera del monasterio: comidas y vestidos para los pobres, paramentos y hostias para las iglesias, etc. ¡Y todo eso gratis! San Damián no desarrolla un comercio. Este hecho ha sido subrayado por Marco Bartoli en su ya clásica biografía: </w:t>
      </w:r>
    </w:p>
    <w:p>
      <w:pPr>
        <w:pStyle w:val="Normal"/>
        <w:jc w:val="both"/>
        <w:rPr>
          <w:rFonts w:ascii="Calibri" w:hAnsi="Calibri" w:cs="Calibri"/>
        </w:rPr>
      </w:pPr>
      <w:r>
        <w:rPr>
          <w:rFonts w:cs="Calibri" w:ascii="Calibri" w:hAnsi="Calibri"/>
        </w:rPr>
        <w:t>“</w:t>
      </w:r>
      <w:r>
        <w:rPr>
          <w:rFonts w:cs="Calibri" w:ascii="Calibri" w:hAnsi="Calibri"/>
        </w:rPr>
        <w:t>Clara y sus compañeras producen para regalar, trabajan para hacer limosna. Es una actividad económica gestionada con criterios antieconómicos. En San Damián el trabajo era importante, muy importante, pero no para sustentar la comunidad; para esto les bastaba confiar en las limosnas, viviendo así un estado de perenne dependencia del exterior”.</w:t>
      </w:r>
      <w:r>
        <w:rPr>
          <w:rStyle w:val="FootnoteAnchor"/>
          <w:rFonts w:cs="Calibri" w:ascii="Calibri" w:hAnsi="Calibri"/>
          <w:vertAlign w:val="superscript"/>
        </w:rPr>
        <w:footnoteReference w:id="5"/>
      </w:r>
    </w:p>
    <w:p>
      <w:pPr>
        <w:pStyle w:val="Normal"/>
        <w:jc w:val="both"/>
        <w:rPr/>
      </w:pPr>
      <w:r>
        <w:rPr>
          <w:rFonts w:cs="Calibri" w:ascii="Calibri" w:hAnsi="Calibri"/>
        </w:rPr>
        <w:t>En este opción de Clara de no hacer fructificar el trabajo se nota su voluntad de permanecer pobre y vivir la gratuidad: Si la capacidad de trabajar es una gracia, también los frutos del trabajo son una gracia y por eso tienen que ser distribuidos gratuitamente. ¡La pobreza se hace gracia para otros!</w:t>
      </w:r>
    </w:p>
    <w:p>
      <w:pPr>
        <w:pStyle w:val="Normal"/>
        <w:jc w:val="both"/>
        <w:rPr>
          <w:rFonts w:ascii="Calibri" w:hAnsi="Calibri" w:cs="Calibri"/>
        </w:rPr>
      </w:pPr>
      <w:r>
        <w:rPr>
          <w:rFonts w:cs="Calibri" w:ascii="Calibri" w:hAnsi="Calibri"/>
        </w:rPr>
        <w:t xml:space="preserve">En primer lugar esta gracia ayuda a construir las relaciones fraternas al interior de la comunidad independientemente de la eficiencia de cada hermana. Así la distribución de los trabajos revela el sentido de fraternidad y corresponsabilidad dentro de la comunidad de San Damián y también su actitud orientada a la pobreza a nivel personal y comunitario. Ninguna de las hermanas puede apropiarse de nada, ni del trabajo de sus manos, que es destinado a las necesidades de todas. Clara ha recibido la fuerte inspiración del sentido comunitario. Aun en la distribución, se ve el valor y la autoridad que da al capítulo conventual.     </w:t>
      </w:r>
    </w:p>
    <w:p>
      <w:pPr>
        <w:pStyle w:val="Normal"/>
        <w:jc w:val="both"/>
        <w:rPr>
          <w:rFonts w:ascii="Calibri" w:hAnsi="Calibri" w:cs="Calibri"/>
          <w:b/>
          <w:b/>
          <w:bCs/>
        </w:rPr>
      </w:pPr>
      <w:r>
        <w:rPr>
          <w:rFonts w:cs="Calibri" w:ascii="Calibri" w:hAnsi="Calibri"/>
        </w:rPr>
        <w:br/>
      </w:r>
      <w:r>
        <w:rPr>
          <w:rFonts w:cs="Calibri" w:ascii="Calibri" w:hAnsi="Calibri"/>
          <w:b/>
          <w:bCs/>
        </w:rPr>
        <w:t>1.6. No exigir, seguir siendo peregrin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Ya está claro, a partir de los criterios antes mencionados, que Francisco y Clara admiten todo lo necesario para vivir y trabajar. Ellos no quieren empujar a la gente a la pobreza extrema. Su pobreza no es miseria. De hecho, se trata de no adueñarse de nada, ni de un oficio ni de un lugar u otro. Ya en la Regla primera se dice: "Guárdense los hermanos, dondequiera que estén, en eremitorios o en otros lugares, de apropiarse ningún lugar ni de defenderlo contra nadie" (Rnb 7,13). Por lo tanto, no existe un derecho a nada. Con la omisión de las ermitas, que efectivamente fueron cada vez más raras en la práctica, en la Regla de 1223 se dice: "Los hermanos no se apropien nada para sí, ni casa, ni lugar, ni cosa alguna. Y, cual peregrinos y forasteros en este siglo (cf. 1Pe 2,11), que sirven al Señor en pobreza y humildad, vayan por limosna confiadamente" (Rb 6,1-2). Los hermanos podían ser expulsados. Teniendo un número creciente de enfermos y ancianos, y queriendo reservar para los jóvenes una formación más completa, tenían que tener morada fija. Francisco acepta este desarrollo, pero apelando a 1 Pedro 2,11 trata de salvar, entre los hermanos, el espíritu de los peregrinos, y luego en el Testamento dice: "Guárdense los hermanos de recibir en absoluto iglesias, moradas pobrecillas y todo lo que para ellos se construya, si no fueran como conviene a la santa pobreza que hemos prometido en la Regla, hospedándose allí siempre como forasteros y peregrinos (cf 1 Pe 2,11)” (Test 24). Así que los hermanos pueden aceptar incluso iglesias, pero teniendo en cuenta que: pueden aceptar (accipiant), pero no construir ellos mismos, y deben asegurarse que los edificios que se ofrecen sean pobres, pequeños, sin duda también pobres de cosas. Sin embargo, mediante la Carta dirigida a los clérigos sabemos que Francisco deseaba: “dondequiera que estuviese indebidamente colocado y abandonado el santísimo cuerpo de nuestro Señor Jesucristo, que se retire de aquel lugar y que se ponga en un lugar precioso y que se cierre. Del mismo modo, dondequiera que se encuentren los nombres y las palabras escritas del Señor en lugares inmundos, que se recojan y se coloquen en lugar decoroso” (1 CtaCle 11-12). Y en el Testamento insiste: “quiero que estos santísimos misterios sean sobre todas las cosas honrados, venerados y colocados en lugares preciosos. Los santísimos nombres y sus palabras escritas, dondequiera que los encuentre en lugares indebidos, quiero recogerlos y ruego que se recojan y se coloquen en lugar honroso” (Test 11-12). No es por casualidad que el presbiterio sea entre los espacios mejor preparados en las iglesias de los franciscanos, y entre los capuchinos el tabernáculo es a menudo un trabajo precioso de incrustación, un trabajo que requiere mucho tiempo. </w:t>
      </w:r>
    </w:p>
    <w:p>
      <w:pPr>
        <w:pStyle w:val="Normal"/>
        <w:jc w:val="both"/>
        <w:rPr/>
      </w:pPr>
      <w:r>
        <w:rPr>
          <w:rFonts w:cs="Calibri" w:ascii="Calibri" w:hAnsi="Calibri"/>
        </w:rPr>
        <w:t>¿Cuál es la santa pobreza? Es una cuestión abierta. Francisco se refiere siempre a la Regla, donde él no establece normas y medidas, sino que pone ante los ojos de los hermanos al Señor que “ellos sirven en condiciones de pobreza y humildad en este mundo”; por eso “vayan por limosna confiadamente. Y no tienen por qué avergonzarse, pues el Señor se hizo pobre por nosotros en este mundo (cf 2Cor 8,9)” (Rb 6,2-3). No se trata, por lo tanto, de escapar del mundo, sino de servir conscientemente en este mundo en solidaridad con Jesucristo, que vino a servirnos.</w:t>
      </w:r>
    </w:p>
    <w:p>
      <w:pPr>
        <w:pStyle w:val="Normal"/>
        <w:jc w:val="both"/>
        <w:rPr>
          <w:rFonts w:ascii="Calibri" w:hAnsi="Calibri" w:cs="Calibri"/>
          <w:b/>
          <w:b/>
          <w:bCs/>
          <w:lang w:val="es-ES_tradnl"/>
        </w:rPr>
      </w:pPr>
      <w:r>
        <w:rPr>
          <w:rFonts w:cs="Calibri" w:ascii="Calibri" w:hAnsi="Calibri"/>
          <w:b/>
          <w:bCs/>
          <w:lang w:val="es-ES_tradnl"/>
        </w:rPr>
        <w:t>2. "Ricos en virtudes" en Francisco y Clara</w:t>
      </w:r>
    </w:p>
    <w:p>
      <w:pPr>
        <w:pStyle w:val="Normal"/>
        <w:jc w:val="both"/>
        <w:rPr/>
      </w:pPr>
      <w:r>
        <w:rPr>
          <w:rFonts w:cs="Calibri" w:ascii="Calibri" w:hAnsi="Calibri"/>
          <w:lang w:val="es-ES_tradnl"/>
        </w:rPr>
        <w:br/>
        <w:t xml:space="preserve">      </w:t>
      </w:r>
      <w:r>
        <w:rPr>
          <w:rFonts w:cs="Calibri" w:ascii="Calibri" w:hAnsi="Calibri"/>
        </w:rPr>
        <w:t>Acordándose de Jesucristo, que era rico y se hizo pobre por nosotros (cf. 2 Cor 8,9), Francisco se abre en un canto a la altísima pobreza. Este cántico se encuentra en medio del texto de la Regla, y forma, por así decirlo, el corazón de la Regla. No es de extrañar que Clara estuviera fascinada por este cántico y que lo haya tomado en su Regla. Aquí el texto en sinop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gla de Francisco de 1223 (Rb 6)</w:t>
        <w:tab/>
        <w:tab/>
        <w:tab/>
        <w:t>La Regla de Clara de 1253 (RsC 8)</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Los hermanos no se apropien nada para sí, ni casa, ni lugar, ni cosa alguna. </w:t>
            </w:r>
          </w:p>
          <w:p>
            <w:pPr>
              <w:pStyle w:val="Normal"/>
              <w:jc w:val="both"/>
              <w:rPr>
                <w:rFonts w:ascii="Calibri" w:hAnsi="Calibri" w:cs="Calibri"/>
              </w:rPr>
            </w:pPr>
            <w:r>
              <w:rPr>
                <w:rFonts w:cs="Calibri" w:ascii="Calibri" w:hAnsi="Calibri"/>
              </w:rPr>
              <w:t>2 Y, cual peregrinos y extranjeros (cf 1Pt 2,11; Ebr 11,13) en este mundo,</w:t>
            </w:r>
          </w:p>
          <w:p>
            <w:pPr>
              <w:pStyle w:val="Normal"/>
              <w:jc w:val="both"/>
              <w:rPr>
                <w:rFonts w:ascii="Calibri" w:hAnsi="Calibri" w:cs="Calibri"/>
              </w:rPr>
            </w:pPr>
            <w:r>
              <w:rPr>
                <w:rFonts w:cs="Calibri" w:ascii="Calibri" w:hAnsi="Calibri"/>
              </w:rPr>
              <w:t>sirviendo al Señor en pobreza y humildad,</w:t>
            </w:r>
          </w:p>
          <w:p>
            <w:pPr>
              <w:pStyle w:val="Normal"/>
              <w:jc w:val="both"/>
              <w:rPr>
                <w:rFonts w:ascii="Calibri" w:hAnsi="Calibri" w:cs="Calibri"/>
              </w:rPr>
            </w:pPr>
            <w:r>
              <w:rPr>
                <w:rFonts w:cs="Calibri" w:ascii="Calibri" w:hAnsi="Calibri"/>
              </w:rPr>
              <w:t>vayan por limosna confiadamente.</w:t>
            </w:r>
          </w:p>
          <w:p>
            <w:pPr>
              <w:pStyle w:val="Normal"/>
              <w:jc w:val="both"/>
              <w:rPr>
                <w:rFonts w:ascii="Calibri" w:hAnsi="Calibri" w:cs="Calibri"/>
              </w:rPr>
            </w:pPr>
            <w:r>
              <w:rPr>
                <w:rFonts w:cs="Calibri" w:ascii="Calibri" w:hAnsi="Calibri"/>
              </w:rPr>
              <w:t xml:space="preserve">3 Y no tienen por qué avergonzarse, </w:t>
            </w:r>
          </w:p>
          <w:p>
            <w:pPr>
              <w:pStyle w:val="Normal"/>
              <w:jc w:val="both"/>
              <w:rPr>
                <w:rFonts w:ascii="Calibri" w:hAnsi="Calibri" w:cs="Calibri"/>
              </w:rPr>
            </w:pPr>
            <w:r>
              <w:rPr>
                <w:rFonts w:cs="Calibri" w:ascii="Calibri" w:hAnsi="Calibri"/>
              </w:rPr>
              <w:t>pues el Señor se hizo pobre por nosotros en este mundo (cf 2Cor 8,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Ésta es la excelencia de la altísima pobreza, </w:t>
            </w:r>
          </w:p>
          <w:p>
            <w:pPr>
              <w:pStyle w:val="Normal"/>
              <w:jc w:val="both"/>
              <w:rPr>
                <w:rFonts w:ascii="Calibri" w:hAnsi="Calibri" w:cs="Calibri"/>
              </w:rPr>
            </w:pPr>
            <w:r>
              <w:rPr>
                <w:rFonts w:cs="Calibri" w:ascii="Calibri" w:hAnsi="Calibri"/>
              </w:rPr>
              <w:t>la que a vosotros, queridísimos hermanos míos,</w:t>
            </w:r>
          </w:p>
          <w:p>
            <w:pPr>
              <w:pStyle w:val="Normal"/>
              <w:jc w:val="both"/>
              <w:rPr>
                <w:rFonts w:ascii="Calibri" w:hAnsi="Calibri" w:cs="Calibri"/>
              </w:rPr>
            </w:pPr>
            <w:r>
              <w:rPr>
                <w:rFonts w:cs="Calibri" w:ascii="Calibri" w:hAnsi="Calibri"/>
              </w:rPr>
              <w:t>os ha constituido herederos y reyes del reino de los cielos,</w:t>
            </w:r>
          </w:p>
          <w:p>
            <w:pPr>
              <w:pStyle w:val="Normal"/>
              <w:jc w:val="both"/>
              <w:rPr>
                <w:rFonts w:ascii="Calibri" w:hAnsi="Calibri" w:cs="Calibri"/>
              </w:rPr>
            </w:pPr>
            <w:r>
              <w:rPr>
                <w:rFonts w:cs="Calibri" w:ascii="Calibri" w:hAnsi="Calibri"/>
              </w:rPr>
              <w:t>os ha hecho pobres de cosas y sublimado en virtudes (cf Sant 2,5).</w:t>
            </w:r>
          </w:p>
          <w:p>
            <w:pPr>
              <w:pStyle w:val="Normal"/>
              <w:jc w:val="both"/>
              <w:rPr>
                <w:rFonts w:ascii="Calibri" w:hAnsi="Calibri" w:cs="Calibri"/>
              </w:rPr>
            </w:pPr>
            <w:r>
              <w:rPr>
                <w:rFonts w:cs="Calibri" w:ascii="Calibri" w:hAnsi="Calibri"/>
              </w:rPr>
              <w:t>5 Sea ésta vuestra porción,</w:t>
            </w:r>
          </w:p>
          <w:p>
            <w:pPr>
              <w:pStyle w:val="Normal"/>
              <w:jc w:val="both"/>
              <w:rPr>
                <w:rFonts w:ascii="Calibri" w:hAnsi="Calibri" w:cs="Calibri"/>
              </w:rPr>
            </w:pPr>
            <w:r>
              <w:rPr>
                <w:rFonts w:cs="Calibri" w:ascii="Calibri" w:hAnsi="Calibri"/>
              </w:rPr>
              <w:t xml:space="preserve">la que conduce a la tierra de los vivientes (cf Sal 141,6). </w:t>
            </w:r>
          </w:p>
          <w:p>
            <w:pPr>
              <w:pStyle w:val="Normal"/>
              <w:jc w:val="both"/>
              <w:rPr>
                <w:rFonts w:ascii="Calibri" w:hAnsi="Calibri" w:cs="Calibri"/>
              </w:rPr>
            </w:pPr>
            <w:r>
              <w:rPr>
                <w:rFonts w:cs="Calibri" w:ascii="Calibri" w:hAnsi="Calibri"/>
              </w:rPr>
              <w:t xml:space="preserve">6 Y adhiriéndoos totalmente a ella, </w:t>
            </w:r>
          </w:p>
          <w:p>
            <w:pPr>
              <w:pStyle w:val="Normal"/>
              <w:jc w:val="both"/>
              <w:rPr>
                <w:rFonts w:ascii="Calibri" w:hAnsi="Calibri" w:cs="Calibri"/>
              </w:rPr>
            </w:pPr>
            <w:r>
              <w:rPr>
                <w:rFonts w:cs="Calibri" w:ascii="Calibri" w:hAnsi="Calibri"/>
              </w:rPr>
              <w:t xml:space="preserve">amadísimos hermanos, </w:t>
            </w:r>
          </w:p>
          <w:p>
            <w:pPr>
              <w:pStyle w:val="Normal"/>
              <w:jc w:val="both"/>
              <w:rPr>
                <w:rFonts w:ascii="Calibri" w:hAnsi="Calibri" w:cs="Calibri"/>
              </w:rPr>
            </w:pPr>
            <w:r>
              <w:rPr>
                <w:rFonts w:cs="Calibri" w:ascii="Calibri" w:hAnsi="Calibri"/>
              </w:rPr>
              <w:t>por el nombre de nuestro Señor Jesucristo</w:t>
            </w:r>
          </w:p>
          <w:p>
            <w:pPr>
              <w:pStyle w:val="Normal"/>
              <w:jc w:val="both"/>
              <w:rPr>
                <w:rFonts w:ascii="Calibri" w:hAnsi="Calibri" w:cs="Calibri"/>
              </w:rPr>
            </w:pPr>
            <w:r>
              <w:rPr>
                <w:rFonts w:cs="Calibri" w:ascii="Calibri" w:hAnsi="Calibri"/>
              </w:rPr>
              <w:t>jamás queráis tener ninguna otra cosa bajo el cie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Y dondequiera que estén y se encuentren unos con otros los hermanos,</w:t>
            </w:r>
          </w:p>
          <w:p>
            <w:pPr>
              <w:pStyle w:val="Normal"/>
              <w:jc w:val="both"/>
              <w:rPr>
                <w:rFonts w:ascii="Calibri" w:hAnsi="Calibri" w:cs="Calibri"/>
              </w:rPr>
            </w:pPr>
            <w:r>
              <w:rPr>
                <w:rFonts w:cs="Calibri" w:ascii="Calibri" w:hAnsi="Calibri"/>
              </w:rPr>
              <w:t xml:space="preserve">muéstrense mutuamente familiares entre sí. </w:t>
            </w:r>
          </w:p>
          <w:p>
            <w:pPr>
              <w:pStyle w:val="Normal"/>
              <w:jc w:val="both"/>
              <w:rPr>
                <w:rFonts w:ascii="Calibri" w:hAnsi="Calibri" w:cs="Calibri"/>
              </w:rPr>
            </w:pPr>
            <w:r>
              <w:rPr>
                <w:rFonts w:cs="Calibri" w:ascii="Calibri" w:hAnsi="Calibri"/>
              </w:rPr>
              <w:t>8Y manifieste confiadamente el uno al otro su necesidad,</w:t>
            </w:r>
          </w:p>
          <w:p>
            <w:pPr>
              <w:pStyle w:val="Normal"/>
              <w:jc w:val="both"/>
              <w:rPr>
                <w:rFonts w:ascii="Calibri" w:hAnsi="Calibri" w:cs="Calibri"/>
              </w:rPr>
            </w:pPr>
            <w:r>
              <w:rPr>
                <w:rFonts w:cs="Calibri" w:ascii="Calibri" w:hAnsi="Calibri"/>
              </w:rPr>
              <w:t>porque si la madre nutre y ama a su hijo carnal (cf 1 Tes 2,7),</w:t>
            </w:r>
          </w:p>
          <w:p>
            <w:pPr>
              <w:pStyle w:val="Normal"/>
              <w:jc w:val="both"/>
              <w:rPr>
                <w:rFonts w:ascii="Calibri" w:hAnsi="Calibri" w:cs="Calibri"/>
              </w:rPr>
            </w:pPr>
            <w:r>
              <w:rPr>
                <w:rFonts w:cs="Calibri" w:ascii="Calibri" w:hAnsi="Calibri"/>
              </w:rPr>
              <w:t>¡cuánto más amorosamente</w:t>
            </w:r>
          </w:p>
          <w:p>
            <w:pPr>
              <w:pStyle w:val="Normal"/>
              <w:jc w:val="both"/>
              <w:rPr>
                <w:rFonts w:ascii="Calibri" w:hAnsi="Calibri" w:cs="Calibri"/>
              </w:rPr>
            </w:pPr>
            <w:r>
              <w:rPr>
                <w:rFonts w:cs="Calibri" w:ascii="Calibri" w:hAnsi="Calibri"/>
              </w:rPr>
              <w:t>debe cada uno amar y nutrir a su hermano espiritu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9Y si alguno de ellos cayera enfermo, </w:t>
            </w:r>
          </w:p>
          <w:p>
            <w:pPr>
              <w:pStyle w:val="Normal"/>
              <w:jc w:val="both"/>
              <w:rPr>
                <w:rFonts w:ascii="Calibri" w:hAnsi="Calibri" w:cs="Calibri"/>
              </w:rPr>
            </w:pPr>
            <w:r>
              <w:rPr>
                <w:rFonts w:cs="Calibri" w:ascii="Calibri" w:hAnsi="Calibri"/>
              </w:rPr>
              <w:t>los otros hermanos le deben servir como querrían ellos ser servidos (cf Mt 7,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Las hermanas no se apropien nada para sí, ni casa, ni lugar, ni cosa alguna. </w:t>
            </w:r>
          </w:p>
          <w:p>
            <w:pPr>
              <w:pStyle w:val="Normal"/>
              <w:jc w:val="both"/>
              <w:rPr>
                <w:rFonts w:ascii="Calibri" w:hAnsi="Calibri" w:cs="Calibri"/>
              </w:rPr>
            </w:pPr>
            <w:r>
              <w:rPr>
                <w:rFonts w:cs="Calibri" w:ascii="Calibri" w:hAnsi="Calibri"/>
              </w:rPr>
              <w:t xml:space="preserve">2 Y cual peregrinas y forasteras en este mondo, </w:t>
            </w:r>
          </w:p>
          <w:p>
            <w:pPr>
              <w:pStyle w:val="Normal"/>
              <w:jc w:val="both"/>
              <w:rPr>
                <w:rFonts w:ascii="Calibri" w:hAnsi="Calibri" w:cs="Calibri"/>
              </w:rPr>
            </w:pPr>
            <w:r>
              <w:rPr>
                <w:rFonts w:cs="Calibri" w:ascii="Calibri" w:hAnsi="Calibri"/>
              </w:rPr>
              <w:t xml:space="preserve">sirviendo al Señor en pobreza y humildad, </w:t>
            </w:r>
          </w:p>
          <w:p>
            <w:pPr>
              <w:pStyle w:val="Normal"/>
              <w:jc w:val="both"/>
              <w:rPr>
                <w:rFonts w:ascii="Calibri" w:hAnsi="Calibri" w:cs="Calibri"/>
              </w:rPr>
            </w:pPr>
            <w:r>
              <w:rPr>
                <w:rFonts w:cs="Calibri" w:ascii="Calibri" w:hAnsi="Calibri"/>
              </w:rPr>
              <w:t xml:space="preserve">manden por limosna confiadamente. </w:t>
            </w:r>
          </w:p>
          <w:p>
            <w:pPr>
              <w:pStyle w:val="Normal"/>
              <w:jc w:val="both"/>
              <w:rPr>
                <w:rFonts w:ascii="Calibri" w:hAnsi="Calibri" w:cs="Calibri"/>
              </w:rPr>
            </w:pPr>
            <w:r>
              <w:rPr>
                <w:rFonts w:cs="Calibri" w:ascii="Calibri" w:hAnsi="Calibri"/>
              </w:rPr>
              <w:t xml:space="preserve">3 Y no tienen por qué avergonzarse, </w:t>
            </w:r>
          </w:p>
          <w:p>
            <w:pPr>
              <w:pStyle w:val="Normal"/>
              <w:jc w:val="both"/>
              <w:rPr>
                <w:rFonts w:ascii="Calibri" w:hAnsi="Calibri" w:cs="Calibri"/>
              </w:rPr>
            </w:pPr>
            <w:r>
              <w:rPr>
                <w:rFonts w:cs="Calibri" w:ascii="Calibri" w:hAnsi="Calibri"/>
              </w:rPr>
              <w:t xml:space="preserve">pues el Señor se hizo pobre por nosotras en este mundo (cf 2Cor 8,9).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Ésta es la excelencia de la altísima pobreza, </w:t>
            </w:r>
          </w:p>
          <w:p>
            <w:pPr>
              <w:pStyle w:val="Normal"/>
              <w:jc w:val="both"/>
              <w:rPr>
                <w:rFonts w:ascii="Calibri" w:hAnsi="Calibri" w:cs="Calibri"/>
              </w:rPr>
            </w:pPr>
            <w:r>
              <w:rPr>
                <w:rFonts w:cs="Calibri" w:ascii="Calibri" w:hAnsi="Calibri"/>
              </w:rPr>
              <w:t>la que a vosotras, mis queridísimas hermanas,</w:t>
            </w:r>
          </w:p>
          <w:p>
            <w:pPr>
              <w:pStyle w:val="Normal"/>
              <w:jc w:val="both"/>
              <w:rPr>
                <w:rFonts w:ascii="Calibri" w:hAnsi="Calibri" w:cs="Calibri"/>
              </w:rPr>
            </w:pPr>
            <w:r>
              <w:rPr>
                <w:rFonts w:cs="Calibri" w:ascii="Calibri" w:hAnsi="Calibri"/>
              </w:rPr>
              <w:t>os ha constituido en herederas y reinas del reino de los cielos (cf Mt 5,3; Lc 6,20),</w:t>
            </w:r>
          </w:p>
          <w:p>
            <w:pPr>
              <w:pStyle w:val="Normal"/>
              <w:jc w:val="both"/>
              <w:rPr>
                <w:rFonts w:ascii="Calibri" w:hAnsi="Calibri" w:cs="Calibri"/>
              </w:rPr>
            </w:pPr>
            <w:r>
              <w:rPr>
                <w:rFonts w:cs="Calibri" w:ascii="Calibri" w:hAnsi="Calibri"/>
              </w:rPr>
              <w:t>os ha hecho pobres en cosas y os ha sublimado en virtudes (cf Sant 2,5).</w:t>
            </w:r>
          </w:p>
          <w:p>
            <w:pPr>
              <w:pStyle w:val="Normal"/>
              <w:jc w:val="both"/>
              <w:rPr>
                <w:rFonts w:ascii="Calibri" w:hAnsi="Calibri" w:cs="Calibri"/>
              </w:rPr>
            </w:pPr>
            <w:r>
              <w:rPr>
                <w:rFonts w:cs="Calibri" w:ascii="Calibri" w:hAnsi="Calibri"/>
              </w:rPr>
              <w:t>5 Sea ésta vuestra porción,</w:t>
            </w:r>
          </w:p>
          <w:p>
            <w:pPr>
              <w:pStyle w:val="Normal"/>
              <w:jc w:val="both"/>
              <w:rPr>
                <w:rFonts w:ascii="Calibri" w:hAnsi="Calibri" w:cs="Calibri"/>
              </w:rPr>
            </w:pPr>
            <w:r>
              <w:rPr>
                <w:rFonts w:cs="Calibri" w:ascii="Calibri" w:hAnsi="Calibri"/>
              </w:rPr>
              <w:t xml:space="preserve">la que conduce a la tierra de los vivientes (cf Sal 141,6). </w:t>
            </w:r>
          </w:p>
          <w:p>
            <w:pPr>
              <w:pStyle w:val="Normal"/>
              <w:jc w:val="both"/>
              <w:rPr>
                <w:rFonts w:ascii="Calibri" w:hAnsi="Calibri" w:cs="Calibri"/>
              </w:rPr>
            </w:pPr>
            <w:r>
              <w:rPr>
                <w:rFonts w:cs="Calibri" w:ascii="Calibri" w:hAnsi="Calibri"/>
              </w:rPr>
              <w:t xml:space="preserve">6 Adheridas enteramente a ella, </w:t>
            </w:r>
          </w:p>
          <w:p>
            <w:pPr>
              <w:pStyle w:val="Normal"/>
              <w:jc w:val="both"/>
              <w:rPr>
                <w:rFonts w:ascii="Calibri" w:hAnsi="Calibri" w:cs="Calibri"/>
              </w:rPr>
            </w:pPr>
            <w:r>
              <w:rPr>
                <w:rFonts w:cs="Calibri" w:ascii="Calibri" w:hAnsi="Calibri"/>
              </w:rPr>
              <w:t xml:space="preserve">amadísimas hermanas, </w:t>
            </w:r>
          </w:p>
          <w:p>
            <w:pPr>
              <w:pStyle w:val="Normal"/>
              <w:jc w:val="both"/>
              <w:rPr>
                <w:rFonts w:ascii="Calibri" w:hAnsi="Calibri" w:cs="Calibri"/>
              </w:rPr>
            </w:pPr>
            <w:r>
              <w:rPr>
                <w:rFonts w:cs="Calibri" w:ascii="Calibri" w:hAnsi="Calibri"/>
              </w:rPr>
              <w:t>por el nombre de nuestro Señor Jesucristo</w:t>
            </w:r>
          </w:p>
          <w:p>
            <w:pPr>
              <w:pStyle w:val="Normal"/>
              <w:jc w:val="both"/>
              <w:rPr>
                <w:rFonts w:ascii="Calibri" w:hAnsi="Calibri" w:cs="Calibri"/>
              </w:rPr>
            </w:pPr>
            <w:r>
              <w:rPr>
                <w:rFonts w:cs="Calibri" w:ascii="Calibri" w:hAnsi="Calibri"/>
              </w:rPr>
              <w:t>y de su santísima Madre</w:t>
            </w:r>
          </w:p>
          <w:p>
            <w:pPr>
              <w:pStyle w:val="Normal"/>
              <w:jc w:val="both"/>
              <w:rPr>
                <w:rFonts w:ascii="Calibri" w:hAnsi="Calibri" w:cs="Calibri"/>
              </w:rPr>
            </w:pPr>
            <w:r>
              <w:rPr>
                <w:rFonts w:cs="Calibri" w:ascii="Calibri" w:hAnsi="Calibri"/>
              </w:rPr>
              <w:t>jamás tengáis otra cosa bajo el cie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Todas están obligadas a atender y servir  a sus hermanas enfermas como querrían que se les sirviera si ellas cayeren enfermas (cf Mt 7,12)</w:t>
            </w:r>
          </w:p>
          <w:p>
            <w:pPr>
              <w:pStyle w:val="Normal"/>
              <w:jc w:val="both"/>
              <w:rPr>
                <w:rFonts w:ascii="Calibri" w:hAnsi="Calibri" w:cs="Calibri"/>
              </w:rPr>
            </w:pPr>
            <w:r>
              <w:rPr>
                <w:rFonts w:cs="Calibri" w:ascii="Calibri" w:hAnsi="Calibri"/>
              </w:rPr>
              <w:t>15Y exponga confiadamente la una a la otra su necesidad,</w:t>
            </w:r>
          </w:p>
          <w:p>
            <w:pPr>
              <w:pStyle w:val="Normal"/>
              <w:jc w:val="both"/>
              <w:rPr>
                <w:rFonts w:ascii="Calibri" w:hAnsi="Calibri" w:cs="Calibri"/>
              </w:rPr>
            </w:pPr>
            <w:r>
              <w:rPr>
                <w:rFonts w:cs="Calibri" w:ascii="Calibri" w:hAnsi="Calibri"/>
              </w:rPr>
              <w:t>16porque si la madre ama y nutre a su hija carnal (cf 1 Tes 2,7),</w:t>
            </w:r>
          </w:p>
          <w:p>
            <w:pPr>
              <w:pStyle w:val="Normal"/>
              <w:jc w:val="both"/>
              <w:rPr>
                <w:rFonts w:ascii="Calibri" w:hAnsi="Calibri" w:cs="Calibri"/>
              </w:rPr>
            </w:pPr>
            <w:r>
              <w:rPr>
                <w:rFonts w:cs="Calibri" w:ascii="Calibri" w:hAnsi="Calibri"/>
              </w:rPr>
              <w:t>¡cuánto más amorosamente</w:t>
            </w:r>
          </w:p>
          <w:p>
            <w:pPr>
              <w:pStyle w:val="Normal"/>
              <w:jc w:val="both"/>
              <w:rPr>
                <w:rFonts w:ascii="Calibri" w:hAnsi="Calibri" w:cs="Calibri"/>
              </w:rPr>
            </w:pPr>
            <w:r>
              <w:rPr>
                <w:rFonts w:cs="Calibri" w:ascii="Calibri" w:hAnsi="Calibri"/>
              </w:rPr>
              <w:t>deberá cada una amar y nutrir a su hermana espiritu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17Las enfermas descansen en jergones de paja y tengan para la cabeza almohadas de plumas;  </w:t>
            </w:r>
          </w:p>
          <w:p>
            <w:pPr>
              <w:pStyle w:val="Normal"/>
              <w:jc w:val="both"/>
              <w:rPr>
                <w:rFonts w:ascii="Calibri" w:hAnsi="Calibri" w:cs="Calibri"/>
              </w:rPr>
            </w:pPr>
            <w:r>
              <w:rPr>
                <w:rFonts w:cs="Calibri" w:ascii="Calibri" w:hAnsi="Calibri"/>
              </w:rPr>
              <w:t>18y las que tengan necesitad podrán usar zapatillas de lana y colchones.</w:t>
            </w:r>
          </w:p>
        </w:tc>
      </w:tr>
    </w:tbl>
    <w:p>
      <w:pPr>
        <w:pStyle w:val="Normal"/>
        <w:jc w:val="both"/>
        <w:rPr/>
      </w:pPr>
      <w:r>
        <w:rPr>
          <w:rFonts w:cs="Calibri" w:ascii="Calibri" w:hAnsi="Calibri"/>
          <w:lang w:val="es-ES_tradnl"/>
        </w:rPr>
        <w:t xml:space="preserve">Ahora, sin entrar aquí en detalles sobre lo que las dos Reglas tienen en común y en lo que difieren, sólo queremos hacer hincapié en que es evidente la dependencia de Clara de Francisco. </w:t>
      </w:r>
      <w:r>
        <w:rPr>
          <w:rFonts w:cs="Calibri" w:ascii="Calibri" w:hAnsi="Calibri"/>
        </w:rPr>
        <w:t>Pero, incluso en las citas bíblicas, ella cambia las expresiones masculinas a femeninas: los "peregrinos" se vuelven "peregrinas", los "reyes", "reinas", etc. Ella habla conscientemente a sus hermanas. Ante sus ojos tiene que haber, más allá del ejemplo de Jesús, el de su Madre también, para lo cual, a diferencia de Francisco, en el versículo 6 también añade "de su santísima Madre." "Su uso de la forma femenina [...] se basa en su exacta percepción."</w:t>
      </w:r>
    </w:p>
    <w:p>
      <w:pPr>
        <w:pStyle w:val="Normal"/>
        <w:jc w:val="both"/>
        <w:rPr/>
      </w:pPr>
      <w:r>
        <w:rPr>
          <w:rFonts w:cs="Calibri" w:ascii="Calibri" w:hAnsi="Calibri"/>
          <w:lang w:val="es-ES_tradnl"/>
        </w:rPr>
        <w:br/>
        <w:t xml:space="preserve">En ambos textos al mandamiento de no adueñarse de nada sigue la directiva a vivir en este mundo como peregrinos y forasteros, los que dependen de las limosnas, que reciben por su trabajo o en caso de necesidad piden en limosna. </w:t>
      </w:r>
      <w:r>
        <w:rPr>
          <w:rFonts w:cs="Calibri" w:ascii="Calibri" w:hAnsi="Calibri"/>
        </w:rPr>
        <w:t>Ser dependientes de las limosnas hace que los hermanos y hermanas sean iguales a los que piden limosna en las calles. Pero los hermanos no han de avergonzarse por esto, porque su gran modelo es el mismo Señor, el Hijo de Dios, que fue vaciado de su divinidad y tomó forma humana y vivió de la limosna. Para Francisco y Clara esta es la más alta pobreza, es la sublimidad, la celsitudo altissimae paupertatis, la pobreza que nos acerca al cielo. A la motivación cristológica de la pobreza sigue inmediatamente la escatológica: la pobreza libremente elegida conduce a la tierra de los vivientes, dicen con el Salmo 141,6. Dios mismo es el legado final, como proclama el salmista: "Tú eres mi refugio, tú eres mi destino en la tierra de los vivientes" (Salmo 141,6). La vida sine propio, libre de egoísmos, libre de enredos terrenales conduce a las alturas, a Dios, que Francisco llama de buena gana "el Altísimo": la "altísima pobreza", aquí es por lo tanto igual a un pseudónimo por Dios, a quien, en sus alabanzas de la Verna, Francisco dice "Tú eres la humildad" (AlD 4). Si al principio de este texto lírico, los hermanos y, relativamente, las hermanas son amonestados/ aconsejados a no ser dueños de nada, al final sin embargo deben esforzarse por poseer: ser dueños de la pobreza, es la porción, el viático para el camino en la tierra de los vivientes. En la base de todo ésto hay un feliz intercambio.</w:t>
        <w:br/>
        <w:t>La diferencia de la vida monástica es clara, si consideramos la Regla de San Benito. En su sencilla composición, no sólo no se percibe glorificación alguna de la pobreza, más bien la pobreza no está considerada como la culminación del perfecto seguimiento de Jesús. Según san Benito, la Regla  debe poner los inicios de la vida monástica (initium conversationis). Para seguir progresando, él se refiere a los Santos Padres y al Antiguo y Nuevo Testamento. En el último capítulo de su larga Regla, escribe así: "Pero para alguien que quiere correr hacia la perfección de la vida monástica existen las doctrinas de los Santos Padres, cuya observancia puede llevar al hombre a la altura de la perfección." Benito también habla de celsitudo, pero en lugar de la perfección en Francisco y Clara está puesta la pobreza, incluso la más alta pobreza; entonces ésta toma el lugar de la perfección, es idéntica a ella. Si en Benito es el estilo de vida monástica (conversatio), por los dos santos de Asís es el camino de la pobreza, lo que deja tras de sí todo lo que pesa y por esto libera, un camino que conduce a la altura. Es cierto que a esta altura se levanten las alabanz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3. O beata paupertas - la alabanza de la pobreza</w:t>
      </w:r>
    </w:p>
    <w:p>
      <w:pPr>
        <w:pStyle w:val="Normal"/>
        <w:jc w:val="both"/>
        <w:rPr/>
      </w:pPr>
      <w:r>
        <w:rPr>
          <w:rFonts w:cs="Calibri" w:ascii="Calibri" w:hAnsi="Calibri"/>
        </w:rPr>
        <w:br/>
        <w:t xml:space="preserve">      Recordamos que el texto citado más arriba ¡está en una Regla! Es mucho más una poesía, un himno que un texto que llama a la disciplina o la ley. En el centro de la Regla, Francisco y Clara hablan dos veces directamente a sus seguidores y lo hacen con tonos  muy amables de un gran afecto: "vos, carissimos fratres meos [...]", dilectissimi fratres " (Rb 6,4.6); "carissimas sorores meas [...]", “dilectae sorores" (RsC 8,4.6). Sin embargo, el llamamiento directo de los lectores y las lectoras de una Regla no es común y es una fuerte evidencia de que las dos Reglas se remontan a los dos santos de Asís y han sido sometidas por parte de la curia a intervenciones menos numerosas de las que varios intérpretes piensan. La esperanza de la herencia en el cielo es tan fuerte, la alegría de reinar con Cristo es tan profunda, que Francisco puede cantar la pobreza y santa Clara se une en este canto. Cuando los hombres tienen que soportar la pobreza a la que se ven obligados, gimen y se quejan. Francisco y Clara, que escogieron la pobreza voluntaria, la cantan. Incluso se puede notar un incremento gradual: en Francisco el texto recordado de la Regla bulada es el único alto cántico a la santísima pobreza; en Clara, más allá del texto de la Regla, nos encontramos con un himno a la pobreza en su primera carta Inés de Praga. Aquí felicita a la hija de Ottokar I de Bohemia (1197-1230) por el hecho de que ha renunciado a la pompa exterior y al honor mundano, incluso al matrimonio con un rey y se ha casado con Cristo. Y llena de alegría le indica las razones por las que a través de este encomiable intercambio es ahora "esposa y madre y hermana de mi Señor Jesucristo" (1 Agn 12). Él que con su pobreza nos ha reconciliado,  a nosotros los pobres, con Dios nuestro Padre. Así la pobreza es también para nosotros un excelente camino para llegar a Dios. Hacia el centro de la Carta Clara estalla en palabras de júbilo:</w:t>
      </w:r>
    </w:p>
    <w:p>
      <w:pPr>
        <w:pStyle w:val="Normal"/>
        <w:jc w:val="both"/>
        <w:rPr>
          <w:rFonts w:ascii="Calibri" w:hAnsi="Calibri" w:cs="Calibri"/>
        </w:rPr>
      </w:pPr>
      <w:r>
        <w:rPr>
          <w:rFonts w:cs="Calibri" w:ascii="Calibri" w:hAnsi="Calibri"/>
        </w:rPr>
      </w:r>
    </w:p>
    <w:p>
      <w:pPr>
        <w:pStyle w:val="Normal"/>
        <w:rPr>
          <w:rFonts w:ascii="Calibri" w:hAnsi="Calibri" w:cs="Calibri"/>
          <w:lang w:val="pt-BR"/>
        </w:rPr>
      </w:pPr>
      <w:r>
        <w:rPr>
          <w:rFonts w:cs="Calibri" w:ascii="Calibri" w:hAnsi="Calibri"/>
          <w:lang w:val="pt-BR"/>
        </w:rPr>
        <w:t>"¡Oh, bendita pobreza,</w:t>
      </w:r>
    </w:p>
    <w:p>
      <w:pPr>
        <w:pStyle w:val="Normal"/>
        <w:rPr>
          <w:rFonts w:ascii="Calibri" w:hAnsi="Calibri" w:cs="Calibri"/>
          <w:lang w:val="pt-BR"/>
        </w:rPr>
      </w:pPr>
      <w:r>
        <w:rPr>
          <w:rFonts w:cs="Calibri" w:ascii="Calibri" w:hAnsi="Calibri"/>
          <w:lang w:val="pt-BR"/>
        </w:rPr>
        <w:t>que da riquezas eternas</w:t>
      </w:r>
    </w:p>
    <w:p>
      <w:pPr>
        <w:pStyle w:val="Normal"/>
        <w:rPr>
          <w:rFonts w:ascii="Calibri" w:hAnsi="Calibri" w:cs="Calibri"/>
          <w:lang w:val="es-ES_tradnl"/>
        </w:rPr>
      </w:pPr>
      <w:r>
        <w:rPr>
          <w:rFonts w:cs="Calibri" w:ascii="Calibri" w:hAnsi="Calibri"/>
          <w:lang w:val="es-ES_tradnl"/>
        </w:rPr>
        <w:t>a quienes la aman y abrazan!</w:t>
      </w:r>
    </w:p>
    <w:p>
      <w:pPr>
        <w:pStyle w:val="Normal"/>
        <w:rPr>
          <w:rFonts w:ascii="Calibri" w:hAnsi="Calibri" w:cs="Calibri"/>
          <w:lang w:val="es-ES_tradnl"/>
        </w:rPr>
      </w:pPr>
      <w:r>
        <w:rPr>
          <w:rFonts w:cs="Calibri" w:ascii="Calibri" w:hAnsi="Calibri"/>
          <w:lang w:val="es-ES_tradnl"/>
        </w:rPr>
        <w:t>¡Oh santa pobreza,</w:t>
      </w:r>
    </w:p>
    <w:p>
      <w:pPr>
        <w:pStyle w:val="Normal"/>
        <w:rPr>
          <w:rFonts w:ascii="Calibri" w:hAnsi="Calibri" w:cs="Calibri"/>
          <w:lang w:val="es-ES_tradnl"/>
        </w:rPr>
      </w:pPr>
      <w:r>
        <w:rPr>
          <w:rFonts w:cs="Calibri" w:ascii="Calibri" w:hAnsi="Calibri"/>
          <w:lang w:val="es-ES_tradnl"/>
        </w:rPr>
        <w:t xml:space="preserve">por la cual, a quienes la poseen y desean, </w:t>
      </w:r>
    </w:p>
    <w:p>
      <w:pPr>
        <w:pStyle w:val="Normal"/>
        <w:rPr>
          <w:rFonts w:ascii="Calibri" w:hAnsi="Calibri" w:cs="Calibri"/>
          <w:lang w:val="es-ES_tradnl"/>
        </w:rPr>
      </w:pPr>
      <w:r>
        <w:rPr>
          <w:rFonts w:cs="Calibri" w:ascii="Calibri" w:hAnsi="Calibri"/>
          <w:lang w:val="es-ES_tradnl"/>
        </w:rPr>
        <w:t>Dios les promete el reino de los cielos (cf Mt 5,3),</w:t>
      </w:r>
    </w:p>
    <w:p>
      <w:pPr>
        <w:pStyle w:val="Normal"/>
        <w:rPr>
          <w:rFonts w:ascii="Calibri" w:hAnsi="Calibri" w:cs="Calibri"/>
          <w:lang w:val="es-ES_tradnl"/>
        </w:rPr>
      </w:pPr>
      <w:r>
        <w:rPr>
          <w:rFonts w:cs="Calibri" w:ascii="Calibri" w:hAnsi="Calibri"/>
          <w:lang w:val="es-ES_tradnl"/>
        </w:rPr>
        <w:t>y sin duda alguna les ofrece la gloria eterna y la vida bienaventurada!</w:t>
      </w:r>
    </w:p>
    <w:p>
      <w:pPr>
        <w:pStyle w:val="Normal"/>
        <w:rPr>
          <w:rFonts w:ascii="Calibri" w:hAnsi="Calibri" w:cs="Calibri"/>
          <w:lang w:val="es-ES_tradnl"/>
        </w:rPr>
      </w:pPr>
      <w:r>
        <w:rPr>
          <w:rFonts w:cs="Calibri" w:ascii="Calibri" w:hAnsi="Calibri"/>
          <w:lang w:val="es-ES_tradnl"/>
        </w:rPr>
        <w:t>O piadosa pobreza,</w:t>
      </w:r>
    </w:p>
    <w:p>
      <w:pPr>
        <w:pStyle w:val="Normal"/>
        <w:rPr>
          <w:rFonts w:ascii="Calibri" w:hAnsi="Calibri" w:cs="Calibri"/>
          <w:lang w:val="es-ES_tradnl"/>
        </w:rPr>
      </w:pPr>
      <w:r>
        <w:rPr>
          <w:rFonts w:cs="Calibri" w:ascii="Calibri" w:hAnsi="Calibri"/>
          <w:lang w:val="es-ES_tradnl"/>
        </w:rPr>
        <w:t>a la que se dignó abrazar con predilección el Señor Jesucristo,</w:t>
      </w:r>
    </w:p>
    <w:p>
      <w:pPr>
        <w:pStyle w:val="Normal"/>
        <w:rPr>
          <w:rFonts w:ascii="Calibri" w:hAnsi="Calibri" w:cs="Calibri"/>
          <w:lang w:val="es-ES_tradnl"/>
        </w:rPr>
      </w:pPr>
      <w:r>
        <w:rPr>
          <w:rFonts w:cs="Calibri" w:ascii="Calibri" w:hAnsi="Calibri"/>
          <w:lang w:val="es-ES_tradnl"/>
        </w:rPr>
        <w:t>el que gobernaba y gobierna cielo y la tierra,</w:t>
      </w:r>
    </w:p>
    <w:p>
      <w:pPr>
        <w:pStyle w:val="Normal"/>
        <w:rPr>
          <w:rFonts w:ascii="Calibri" w:hAnsi="Calibri" w:cs="Calibri"/>
          <w:lang w:val="es-ES_tradnl"/>
        </w:rPr>
      </w:pPr>
      <w:r>
        <w:rPr>
          <w:rFonts w:cs="Calibri" w:ascii="Calibri" w:hAnsi="Calibri"/>
          <w:lang w:val="es-ES_tradnl"/>
        </w:rPr>
        <w:t>y, lo que es más, lo dijo y todo fue hecho (Salmo 33,9)!</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Dijo que, de hecho: Las zorras tienen sus madrigueras y las aves del cielo sus nidos, pero el Hijo del hombre no tiene dónde reclinar su cabeza (Mt 8,20), sino que, inclinándola entregó su espíritu (Jn 19,30).</w:t>
      </w:r>
    </w:p>
    <w:p>
      <w:pPr>
        <w:pStyle w:val="Normal"/>
        <w:rPr/>
      </w:pPr>
      <w:r>
        <w:rPr>
          <w:rFonts w:cs="Calibri" w:ascii="Calibri" w:hAnsi="Calibri"/>
          <w:lang w:val="es-ES_tradnl"/>
        </w:rPr>
        <w:br/>
      </w:r>
      <w:r>
        <w:rPr>
          <w:rFonts w:cs="Calibri" w:ascii="Calibri" w:hAnsi="Calibri"/>
        </w:rPr>
        <w:t>Pues si un Señor tan grande y de tal calidad, encarnándose en el seno de la Virgen, quiso aparecer en este mundo como un hombre despreciado, indigente y pobre, para que los hombres, que eran pobrísimos y indigentes y que sufrían el hambre del alimento celestial, fuesen ricos en la posesión del reino de los cielos, regocijese mucho y alegrese, llena de inmensa alegría y gozo espiritual" (1 LAg 15-21).</w:t>
      </w:r>
    </w:p>
    <w:p>
      <w:pPr>
        <w:pStyle w:val="Normal"/>
        <w:jc w:val="both"/>
        <w:rPr/>
      </w:pPr>
      <w:r>
        <w:rPr>
          <w:rFonts w:cs="Calibri" w:ascii="Calibri" w:hAnsi="Calibri"/>
          <w:lang w:val="es-ES_tradnl"/>
        </w:rPr>
        <w:br/>
        <w:t xml:space="preserve">Los tres exclamaciones de la primera parte del cántico que comienza con "O" son una clara señal de asombro y admiración por la pobreza, que se obsequia cada vez con un nuevo adjetivo: beata - santa - pia, cualidades que generalmente se atribuyen a Dios. </w:t>
      </w:r>
      <w:r>
        <w:rPr>
          <w:rFonts w:cs="Calibri" w:ascii="Calibri" w:hAnsi="Calibri"/>
        </w:rPr>
        <w:t xml:space="preserve">De hecho, incluso aquí, la pobreza es camino hacia Dios: la primera estrofa se refiere de nuevo al dichoso intercambio, por lo que el que ama la pobreza recibe la riqueza eterna; la segunda estrofa promete el reino de los cielos a quien tiene la pobreza y la busca; la tercera estrofa alaba la pobreza del Hijo de Dios, que, a pesar de sostener el universo, en este mundo no tuvo dónde reclinar la cabeza. Volviendo a lo que Jesús dice de sí mismo en Mateo 8,20, Clara hace declarar al mismo Jesús que su falta de vivienda manifiesta la máxima expresión de la pobreza, ya que se compara con los animales, que, a diferencia de él, tienen madrigueras y nidos para poner su cabeza. "Clara concluye su argumentación con una alabanza de Cristo pobre, quien, sin duda pobre en las cosas terrenales, sin embargo, fue capaz con su obra de hacer ricos de tesoros celestiales a los hombres que eran por su parte pobres de alimento celestial". Todo termina en el loable intercambio ya cantado en la liturgia antigua, el laudabile commercium (v. 30), que dice: Dios, muy rico, por nosotros se hizo pobre en este mundo, para que los pobres se enriquezcan en el cielo. Tal modo de argumentar es ahora muy difícil de entender para nosotros, pero se puede reconocer como bíblico. Clara, como Francisco, funda su actitud frente a la pobreza sólo en el Evangelio y sobre la pobreza de Cristo que aquí se describe. Con la ayuda de citas de la Escritura, especialmente en Mateo, ella dice que la opción por la pobreza es tan importante para ella, que culmina en el rechazo total de la posesión mundana. "El valor, que Clara atribuye a la pobreza evangélica, no sólo se puede leer en su argumentación sobre el tema; y </w:t>
      </w:r>
      <w:r>
        <w:rPr>
          <w:rFonts w:eastAsia="MS Mincho;ＭＳ 明朝" w:cs="MS Mincho;ＭＳ 明朝" w:ascii="Calibri" w:hAnsi="Calibri"/>
        </w:rPr>
        <w:t>​​</w:t>
      </w:r>
      <w:r>
        <w:rPr>
          <w:rFonts w:cs="Calibri" w:ascii="Calibri" w:hAnsi="Calibri"/>
        </w:rPr>
        <w:t>sus repetidos llamamientos a la observancia de la pobreza son también una expresión de la importancia que Clara concede al papel de la pobreza, en el camino de la vita perfectionis. No carece de fundamento cuando Clara en la segunda carta indica a Inés como aemula sanctissimae paupertatis – seguidora de la santísima pobreza (2 LAg 6). Y si en este mismo lugar Clara anima a la santa de Bohemia a perseverar en la pobreza a pesar de las diferentes recomendaciones de los demás y, como virgen pobre, a abrazar a Cristo pobre (2 LAg 17-18), la tercera Carta está entretejida con repetidas exhortaciones a Inés de permanecer fiel a la pobreza y seguirla sin titubear."</w:t>
      </w:r>
    </w:p>
    <w:p>
      <w:pPr>
        <w:pStyle w:val="Normal"/>
        <w:jc w:val="both"/>
        <w:rPr/>
      </w:pPr>
      <w:r>
        <w:rPr>
          <w:rFonts w:cs="Calibri" w:ascii="Calibri" w:hAnsi="Calibri"/>
          <w:lang w:val="es-ES_tradnl"/>
        </w:rPr>
        <w:br/>
        <w:t xml:space="preserve">Dondequiera que se mire - en las Cartas de Clara, en su Regla o en su Testamento - la pobreza es, sin duda, el valor más alto a la que quiere ser fiel. </w:t>
      </w:r>
      <w:r>
        <w:rPr>
          <w:rFonts w:cs="Calibri" w:ascii="Calibri" w:hAnsi="Calibri"/>
        </w:rPr>
        <w:t xml:space="preserve">Esto se evidencia no sólo por los cambios reconocibles en sus escritos sobre la "pobreza", sino también por los dos superlativos altissima paupertas y sanctissima paupertas. La primera expresión, que también es utilizada por Francisco en el capítulo 6 de la Regla definitiva (Rb 6,4), puede remontarse a Pablo, que en el capítulo 8 de la Segunda Carta a los Corintios pone como modelo a los cristianos de Macedonia, que, aun viviendo en "extrema pobreza", donaron abundantes contribuciones a Jerusalén. Lo que en la traducción ecuménica se traduce como "pobreza extrema", en la Vulgata es "altissima paupertas", y en el mismo lugar también se habla de "riqueza de la </w:t>
      </w:r>
      <w:r>
        <w:rPr>
          <w:rFonts w:eastAsia="MS Mincho;ＭＳ 明朝" w:cs="MS Mincho;ＭＳ 明朝" w:ascii="Calibri" w:hAnsi="Calibri"/>
        </w:rPr>
        <w:t>​​</w:t>
      </w:r>
      <w:r>
        <w:rPr>
          <w:rFonts w:cs="Calibri" w:ascii="Calibri" w:hAnsi="Calibri"/>
        </w:rPr>
        <w:t>simplicidad "(divitiæ simplicitatis) y de la alegría con que llevaban su pobreza. Pablo también parece pensar aquí en la metáfora del santo intercambio, cuando escribe: "a pesar de la larga y penosa experiencia de la aflicción, su gran alegría (de los macedonios) y su extrema pobreza han desbordado en rica generosidad" (2 Cor 8,2). El segundo superlativo podría ser tipicamente franciscano. La pobreza se dice que es "santisima", porque brilla en el santísimo Señor Jesucristo, y Él mismo la ha conectado a la perfección: "Si quieres ser perfecto, anda, vende tus bienes y dalos a los pobres, y tendrás tesoro en el cielo; y ven, sígueme" (Mt 19,21). La perfectio evangelica consiste, pues, en la pobreza, y la vita perfectionis cada vez más en abandonar lo propio y "abrazar, virgen pobre, a Cristo pobre" (2 LAg 18). Esto recomienda Clara a su amiga espiritual en la lejana Praga y por lo tanto le señala la Forma vivendi que Francisco dio en 1212 a la pequeña comunidad de San Damian, y que Clara consideró tan importante como para ponerla más adelante en el centro de su Regla. En ella, Francisco dice que las hermanas con su elección de vida nada menos han entrado en una relación familiar con el Dios Trino: "Por inspiración divina os habéis hecho hijas y siervas del altísimo y sumo Rey, el Padre Celestial, y estáis casadas con el Espíritu Santo, eligiendo vivir según la perfección del santo Evangelio" (RsC 6,3). Libremente ellas han hecho voto de pobreza. Y en ella se han vuelto felices, porque la aman; y porque les gusta, la alaban como una "hermana mayor". La gracia y la opción de la pobreza se han trasformado en una alabanza de la pobreza.</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Roma 2012-02-23</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Cf. M. Schürer, </w:t>
      </w:r>
      <w:r>
        <w:rPr>
          <w:i/>
          <w:lang w:val="de-DE"/>
        </w:rPr>
        <w:t>Armut als Sinn und Zweck. Beobachtungen zur Wertigkeit der Armut im Selbstverstädnis der frühen Franziskaner und Dominikaner</w:t>
      </w:r>
      <w:r>
        <w:rPr>
          <w:lang w:val="de-DE"/>
        </w:rPr>
        <w:t xml:space="preserve">, in G. Melville / A. Kehnel (ed.), </w:t>
      </w:r>
      <w:r>
        <w:rPr>
          <w:i/>
          <w:lang w:val="de-DE"/>
        </w:rPr>
        <w:t>In proposito paupertatis. Studien zum Armutsverständnis bei den mittelalterlichen Bettelorden</w:t>
      </w:r>
      <w:r>
        <w:rPr>
          <w:lang w:val="de-DE"/>
        </w:rPr>
        <w:t>. Münster 2001, 69-88.</w:t>
      </w:r>
    </w:p>
  </w:footnote>
  <w:footnote w:id="3">
    <w:p>
      <w:pPr>
        <w:pStyle w:val="Footnote"/>
        <w:rPr/>
      </w:pPr>
      <w:r>
        <w:rPr>
          <w:rStyle w:val="FootnoteCharacters"/>
        </w:rPr>
        <w:footnoteRef/>
      </w:r>
      <w:r>
        <w:rPr>
          <w:lang w:val="es-ES"/>
        </w:rPr>
        <w:t xml:space="preserve"> </w:t>
      </w:r>
      <w:r>
        <w:rPr>
          <w:lang w:val="es-ES"/>
        </w:rPr>
        <w:t xml:space="preserve">J.A. Guerra, </w:t>
      </w:r>
      <w:r>
        <w:rPr>
          <w:i/>
          <w:lang w:val="es-ES"/>
        </w:rPr>
        <w:t xml:space="preserve">San Francisco de Asís. Escritos, Biografías, Documentos de la época </w:t>
      </w:r>
      <w:r>
        <w:rPr>
          <w:lang w:val="es-ES"/>
        </w:rPr>
        <w:t>(BAC 399), Madrid 2003, 956s.</w:t>
      </w:r>
    </w:p>
  </w:footnote>
  <w:footnote w:id="4">
    <w:p>
      <w:pPr>
        <w:pStyle w:val="Footnote"/>
        <w:rPr/>
      </w:pPr>
      <w:r>
        <w:rPr>
          <w:rStyle w:val="FootnoteCharacters"/>
        </w:rPr>
        <w:footnoteRef/>
      </w:r>
      <w:r>
        <w:rPr>
          <w:lang w:val="de-DE"/>
        </w:rPr>
        <w:t xml:space="preserve"> </w:t>
      </w:r>
      <w:r>
        <w:rPr>
          <w:lang w:val="de-DE"/>
        </w:rPr>
        <w:t xml:space="preserve">W. Lambert, </w:t>
      </w:r>
      <w:r>
        <w:rPr>
          <w:i/>
          <w:lang w:val="de-DE"/>
        </w:rPr>
        <w:t>Franciscan Poverty. The Doctrin of the absolute Poverty of Christ and the Apostles in the Franciscan Order 1210-1323</w:t>
      </w:r>
      <w:r>
        <w:rPr>
          <w:lang w:val="de-DE"/>
        </w:rPr>
        <w:t xml:space="preserve">, London 1961, 66. V. Honemann, </w:t>
      </w:r>
      <w:r>
        <w:rPr>
          <w:i/>
          <w:lang w:val="de-DE"/>
        </w:rPr>
        <w:t>Armut im franziskanischen Schrifttum des 13. Jahrhunderts: Hagiographie und Historiographie</w:t>
      </w:r>
      <w:r>
        <w:rPr>
          <w:lang w:val="de-DE"/>
        </w:rPr>
        <w:t xml:space="preserve">, in H.-D. Heimann / A. Hilsebein (ed.), </w:t>
      </w:r>
      <w:r>
        <w:rPr>
          <w:i/>
          <w:lang w:val="de-DE"/>
        </w:rPr>
        <w:t>Gelobte Armut. Armutskonzepte der franziskanischen Ordensfamilie vom Mittelalter bis in die Gegenwart</w:t>
      </w:r>
      <w:r>
        <w:rPr>
          <w:lang w:val="de-DE"/>
        </w:rPr>
        <w:t>, Paderborn 2012, 101-127, aqui 126.</w:t>
      </w:r>
    </w:p>
  </w:footnote>
  <w:footnote w:id="5">
    <w:p>
      <w:pPr>
        <w:pStyle w:val="Footnote"/>
        <w:rPr/>
      </w:pPr>
      <w:r>
        <w:rPr>
          <w:rStyle w:val="FootnoteCharacters"/>
        </w:rPr>
        <w:footnoteRef/>
      </w:r>
      <w:r>
        <w:rPr>
          <w:lang w:val="es-ES"/>
        </w:rPr>
        <w:t xml:space="preserve"> </w:t>
      </w:r>
      <w:r>
        <w:rPr>
          <w:lang w:val="es-ES"/>
        </w:rPr>
        <w:t xml:space="preserve">M. Bartoli, </w:t>
      </w:r>
      <w:r>
        <w:rPr>
          <w:i/>
          <w:lang w:val="es-ES"/>
        </w:rPr>
        <w:t>Clara de Asís</w:t>
      </w:r>
      <w:r>
        <w:rPr>
          <w:lang w:val="es-ES"/>
        </w:rPr>
        <w:t>, Oñate (Guipúzcoa) 1992,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Longtext">
    <w:name w:val="long_text"/>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20:00Z</dcterms:created>
  <dc:creator>SERVER 1</dc:creator>
  <dc:description/>
  <cp:keywords/>
  <dc:language>en-US</dc:language>
  <cp:lastModifiedBy>user</cp:lastModifiedBy>
  <dcterms:modified xsi:type="dcterms:W3CDTF">2012-02-25T22:33:00Z</dcterms:modified>
  <cp:revision>5</cp:revision>
  <dc:subject/>
  <dc:title>3</dc:title>
</cp:coreProperties>
</file>