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PORTACIONES DEL CARISMA DE SANTA CLARA</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ab/>
        <w:t xml:space="preserve">Personalmente, lo que siempre me ha impresionado de Clara de Asís es su capacidad de búsqueda, su actitud constante de ponerse en camino, de andar, de avanzar hasta la meta deseada porque, en definitiva, es la meta y el horizonte que el mismo Dios la llama a alcanzar. Esta actitud de búsqueda y de avanzar constantemente hace que toda la vida de Clara esté llena de objetivos conquistados, de metas conseguidas, de acercarse más y más a Dios de forma íntima y personal… lo que hará que su carisma esté dotado de numerosas aportaciones que producirán una forma especial de vivir la vida religiosa, no sólo en su época, sino hasta la actualidad, 800 años después. </w:t>
      </w:r>
    </w:p>
    <w:p>
      <w:pPr>
        <w:pStyle w:val="Normal"/>
        <w:jc w:val="both"/>
        <w:rPr/>
      </w:pPr>
      <w:r>
        <w:rPr/>
        <w:tab/>
      </w:r>
    </w:p>
    <w:p>
      <w:pPr>
        <w:pStyle w:val="Normal"/>
        <w:ind w:firstLine="708"/>
        <w:jc w:val="both"/>
        <w:rPr/>
      </w:pPr>
      <w:r>
        <w:rPr/>
        <w:t xml:space="preserve">Con el fin de señalar las aportaciones de Clara, es inevitable establecer puntos de comparación con los diversos estilos de vida religiosa de la época medieval para percibir qué aportó ella con su nueva y original forma de vida. </w:t>
      </w:r>
    </w:p>
    <w:p>
      <w:pPr>
        <w:pStyle w:val="Normal"/>
        <w:ind w:firstLine="708"/>
        <w:jc w:val="both"/>
        <w:rPr/>
      </w:pPr>
      <w:r>
        <w:rPr/>
        <w:t>Con este fin y para situarnos mejor, vamos a recorrer muy brevemente su tiempo histórico, sólo para recordar el renacer evangélico que tuvo lugar en la Europa medieval del siglo XII y, en especial, todos los grupos de mujeres que buscaban su camino en medio de una sociedad que estaba viviendo profundos cambios en todos los niveles.</w:t>
      </w:r>
    </w:p>
    <w:p>
      <w:pPr>
        <w:pStyle w:val="Normal"/>
        <w:ind w:firstLine="708"/>
        <w:jc w:val="both"/>
        <w:rPr/>
      </w:pPr>
      <w:r>
        <w:rPr/>
        <w:t>¿Qué formas de vida religiosa estaban presentes en la época de Clara? ¿Qué perspectivas y posibilidades se abrían ante una muchacha como ella cuyo anhelo y deseo era seguir a Jesucristo y vivir el evangelio? ¿Cuáles eran los caminos que se abrían ante Clara, como mujer, para poder responder con fidelidad a lo que Dios le estaba pidiendo?</w:t>
      </w:r>
    </w:p>
    <w:p>
      <w:pPr>
        <w:pStyle w:val="Normal"/>
        <w:ind w:firstLine="708"/>
        <w:jc w:val="both"/>
        <w:rPr/>
      </w:pPr>
      <w:r>
        <w:rPr/>
      </w:r>
    </w:p>
    <w:p>
      <w:pPr>
        <w:pStyle w:val="Normal"/>
        <w:jc w:val="both"/>
        <w:rPr>
          <w:b/>
          <w:b/>
        </w:rPr>
      </w:pPr>
      <w:r>
        <w:rPr>
          <w:b/>
        </w:rPr>
        <w:t>1. UN TIEMPO DE CAMBIOS</w:t>
      </w:r>
    </w:p>
    <w:p>
      <w:pPr>
        <w:pStyle w:val="Normal"/>
        <w:jc w:val="both"/>
        <w:rPr>
          <w:b/>
          <w:b/>
        </w:rPr>
      </w:pPr>
      <w:r>
        <w:rPr>
          <w:b/>
        </w:rPr>
      </w:r>
    </w:p>
    <w:p>
      <w:pPr>
        <w:pStyle w:val="Normal"/>
        <w:ind w:firstLine="708"/>
        <w:jc w:val="both"/>
        <w:rPr/>
      </w:pPr>
      <w:r>
        <w:rPr/>
        <w:t xml:space="preserve">Clara vivió en un tiempo de grandes e importantes transformaciones en todos los aspectos de la vida humana. </w:t>
      </w:r>
    </w:p>
    <w:p>
      <w:pPr>
        <w:pStyle w:val="Normal"/>
        <w:ind w:firstLine="708"/>
        <w:jc w:val="both"/>
        <w:rPr/>
      </w:pPr>
      <w:r>
        <w:rPr/>
        <w:t xml:space="preserve">La rígida estructura medieval, con la dependencia de los vasallos respecto a sus señores, con el sometimiento de los débiles bajo los poderosos, los cuales les brindaban seguridad y protección, empieza a verse sacudida en sus mismos cimientos debido a un grupo de factores que alterarán este orden. </w:t>
      </w:r>
    </w:p>
    <w:p>
      <w:pPr>
        <w:pStyle w:val="Normal"/>
        <w:ind w:firstLine="708"/>
        <w:jc w:val="both"/>
        <w:rPr/>
      </w:pPr>
      <w:r>
        <w:rPr/>
        <w:t>Estos cambios vienen originados fundamentalmente por una intensa actividad comercial que se irá extendiendo por toda Europa.</w:t>
      </w:r>
      <w:r>
        <w:rPr>
          <w:color w:val="943634"/>
        </w:rPr>
        <w:t xml:space="preserve"> </w:t>
      </w:r>
      <w:r>
        <w:rPr/>
        <w:t>Los artesanos y los comerciantes empiezan a formar la base de una nueva clase social, la burguesía, que va creciendo en poder y pone en cuestión la estabilidad de la estructura feudal. La actividad comercial comporta movimiento, desplazamiento, intercambio y, por lo tanto, se hace necesario crear un nuevo tipo de modelo de sociedad. Se busca una organización social más horizontal, a base de asociaciones y colaboraciones. Poco a poco, de un mundo rural y feudal se va pasando a un mundo urbano; de una estabilidad ligada a la tierra, se pasa a una sociedad en movimiento.</w:t>
      </w:r>
    </w:p>
    <w:p>
      <w:pPr>
        <w:pStyle w:val="Normal"/>
        <w:ind w:firstLine="708"/>
        <w:jc w:val="both"/>
        <w:rPr/>
      </w:pPr>
      <w:r>
        <w:rPr/>
        <w:t>Es a partir de ahora cuando el dinero llega a ser un instrumento de pago. Con su utilización, se va acumulando el capital en pocas manos; dinero y poder empiezan a identificarse. Incluso el trabajo será considerado de otra forma; si hasta este momento se había trabajado para subsistir, ahora se trabajará para ganar más dinero.</w:t>
      </w:r>
    </w:p>
    <w:p>
      <w:pPr>
        <w:pStyle w:val="Normal"/>
        <w:ind w:firstLine="708"/>
        <w:jc w:val="both"/>
        <w:rPr/>
      </w:pPr>
      <w:r>
        <w:rPr/>
        <w:t>Como consecuencia, surgió también una forma de injustica social, creció la mentalidad de lucro, aumentó el número de pobres y la pobreza empezó a presentar otras características. Hasta ahora, la pobreza era una falta de protección ante los poderosos, de ahora en adelante, la pobreza se vivirá como una inferioridad económica.</w:t>
      </w:r>
    </w:p>
    <w:p>
      <w:pPr>
        <w:pStyle w:val="Normal"/>
        <w:ind w:firstLine="708"/>
        <w:jc w:val="both"/>
        <w:rPr/>
      </w:pPr>
      <w:r>
        <w:rPr/>
        <w:t>Desafortunadamente, en la propia Iglesia se extendió esta solicitud por las cosas externas y ello fue un obstáculo para que el evangelio pudiese penetrar profundamente en el corazón de las personas. En todo este ambiente, surgirán grupos de hombre y mujeres que buscarán nuevas formas de vida religiosa adaptadas a la nueva situación que se está viviendo y de acuerdo con la nueva realidad social.</w:t>
      </w:r>
    </w:p>
    <w:p>
      <w:pPr>
        <w:pStyle w:val="Normal"/>
        <w:ind w:firstLine="708"/>
        <w:jc w:val="both"/>
        <w:rPr>
          <w:color w:val="943634"/>
        </w:rPr>
      </w:pPr>
      <w:r>
        <w:rPr>
          <w:color w:val="943634"/>
        </w:rPr>
      </w:r>
    </w:p>
    <w:p>
      <w:pPr>
        <w:pStyle w:val="Normal"/>
        <w:jc w:val="both"/>
        <w:rPr>
          <w:b/>
          <w:b/>
        </w:rPr>
      </w:pPr>
      <w:r>
        <w:rPr>
          <w:b/>
        </w:rPr>
        <w:t>2. EL RETORNO AL EVANGELIO</w:t>
      </w:r>
    </w:p>
    <w:p>
      <w:pPr>
        <w:pStyle w:val="Normal"/>
        <w:jc w:val="both"/>
        <w:rPr>
          <w:b/>
          <w:b/>
          <w:color w:val="943634"/>
        </w:rPr>
      </w:pPr>
      <w:r>
        <w:rPr>
          <w:b/>
          <w:color w:val="943634"/>
        </w:rPr>
      </w:r>
    </w:p>
    <w:p>
      <w:pPr>
        <w:pStyle w:val="Normal"/>
        <w:jc w:val="both"/>
        <w:rPr/>
      </w:pPr>
      <w:r>
        <w:rPr>
          <w:color w:val="943634"/>
        </w:rPr>
        <w:tab/>
      </w:r>
      <w:r>
        <w:rPr/>
        <w:t xml:space="preserve">Junto a estas transformaciones sociales se produce también un cambio en la Iglesia de manera que muchos laicos y laicas se sienten llamados a vivir el evangelio como un compromiso que no es solamente para sacerdotes y religiosos sino para toda persona bautizada. Se origina todo un despertar evangélico de modo que, además de la vida monástica, va surgiendo una nueva forma de vida de tipo apostólico; una forma de vida religiosa que está centrada en dos aspectos: la predicación y la pobreza. </w:t>
      </w:r>
    </w:p>
    <w:p>
      <w:pPr>
        <w:pStyle w:val="Normal"/>
        <w:jc w:val="both"/>
        <w:rPr/>
      </w:pPr>
      <w:r>
        <w:rPr>
          <w:color w:val="943634"/>
        </w:rPr>
        <w:tab/>
      </w:r>
      <w:r>
        <w:rPr/>
        <w:t xml:space="preserve">Surgieron grupos de laicos y laicas que ya no pretendían seguir simplemente el modelo de la primitiva comunidad cristiana, base y fundamento de toda vida religiosa en aquel momento, sino a Jesucristo pobre e itinerante tal como lo vemos en el evangelio. Es una llamada a vivir la pobreza pero también a exigir una Iglesia más pobre, más comprometida con los pobres y más fiel a sus orígenes. Son muchos los hombres y mujeres que desean ser consecuentes con la doctrina del evangelio, conscientes de que se han perdido unos valores esenciales que hay que recuperar. Es un estilo de vida que pide la pobreza voluntaria y real como la de los pobres de su sociedad. Este movimiento de pobreza no se presenta como un programa simplemente reformista, sino con la exigencia de una vida nueva. </w:t>
      </w:r>
    </w:p>
    <w:p>
      <w:pPr>
        <w:pStyle w:val="Normal"/>
        <w:ind w:firstLine="708"/>
        <w:jc w:val="both"/>
        <w:rPr/>
      </w:pPr>
      <w:r>
        <w:rPr/>
        <w:t xml:space="preserve">Todo este fenómeno religioso conmociona y sacude profundamente a la Iglesia de los siglos XII y XIII. Sin duda que Francisco de Asís, y después Clara, serán los representantes más característicos de este movimiento de retorno a la Iglesia pobre tal como era en los orígenes. </w:t>
      </w:r>
    </w:p>
    <w:p>
      <w:pPr>
        <w:pStyle w:val="Normal"/>
        <w:ind w:firstLine="708"/>
        <w:jc w:val="both"/>
        <w:rPr>
          <w:color w:val="943634"/>
        </w:rPr>
      </w:pPr>
      <w:r>
        <w:rPr>
          <w:color w:val="943634"/>
        </w:rPr>
      </w:r>
    </w:p>
    <w:p>
      <w:pPr>
        <w:pStyle w:val="Normal"/>
        <w:jc w:val="both"/>
        <w:rPr>
          <w:b/>
          <w:b/>
        </w:rPr>
      </w:pPr>
      <w:r>
        <w:rPr>
          <w:b/>
        </w:rPr>
        <w:t>3. EL MOVIMIENTO FEMENINO</w:t>
      </w:r>
    </w:p>
    <w:p>
      <w:pPr>
        <w:pStyle w:val="Normal"/>
        <w:jc w:val="both"/>
        <w:rPr>
          <w:b/>
          <w:b/>
          <w:color w:val="943634"/>
        </w:rPr>
      </w:pPr>
      <w:r>
        <w:rPr>
          <w:b/>
          <w:color w:val="943634"/>
        </w:rPr>
      </w:r>
    </w:p>
    <w:p>
      <w:pPr>
        <w:pStyle w:val="Normal"/>
        <w:jc w:val="both"/>
        <w:rPr/>
      </w:pPr>
      <w:r>
        <w:rPr>
          <w:color w:val="943634"/>
        </w:rPr>
        <w:tab/>
      </w:r>
      <w:r>
        <w:rPr/>
        <w:t>En este movimiento religioso es muy significativa la presencia de la mujer. Muchas mujeres lo dejan todo para seguir a Jesucristo pobre y a su evangelio. Hasta aquel momento, las mujeres tenían dos caminos posibles: el matrimonio o la vida monástica; con este nuevo despertar evangélico se les abre otra posibilidad. Son muchas las muchachas que viven como eremitas o bien se reúnen en comunidad para vivir en pobreza, en oración y en trabajo.</w:t>
      </w:r>
    </w:p>
    <w:p>
      <w:pPr>
        <w:pStyle w:val="Normal"/>
        <w:jc w:val="both"/>
        <w:rPr/>
      </w:pPr>
      <w:r>
        <w:rPr>
          <w:color w:val="943634"/>
        </w:rPr>
        <w:tab/>
      </w:r>
      <w:r>
        <w:rPr/>
        <w:t xml:space="preserve">Delante de este fenómeno, la preocupación fundamental de la Iglesia siempre fue la de la organización y la disciplina de estos grupos con el fin de consolidar un movimiento estable. Se intentó agruparlos bajo unas mismas normas o una misma regla. Las comunidades que no asumieron estas condiciones terminaron por desaparecer en poco tiempo o cayeron en la herejía. </w:t>
      </w:r>
    </w:p>
    <w:p>
      <w:pPr>
        <w:pStyle w:val="Normal"/>
        <w:jc w:val="both"/>
        <w:rPr/>
      </w:pPr>
      <w:r>
        <w:rPr>
          <w:color w:val="943634"/>
        </w:rPr>
        <w:tab/>
      </w:r>
      <w:r>
        <w:rPr/>
        <w:t xml:space="preserve">Clara fue una más de estas mujeres que buscaron su lugar en un mundo que iba cambiando, estuvo atenta a la voz de Dios y abierta a su Espíritu, gracias a la ayuda y a la orientación de Francisco. Se encontró con un terreno ya preparado por muchas otras personas que la habían precedido pero supo vivir lo que Dios le pedía a ella personalmente con novedad y con una gran fidelidad a la Iglesia de su tiempo. Se encontró con este ambiente fecundo y rico a la vez, en el momento en que estos movimientos religiosos iban llegando a su madurez.  </w:t>
      </w:r>
    </w:p>
    <w:p>
      <w:pPr>
        <w:pStyle w:val="Normal"/>
        <w:jc w:val="both"/>
        <w:rPr/>
      </w:pPr>
      <w:r>
        <w:rPr/>
        <w:tab/>
      </w:r>
    </w:p>
    <w:p>
      <w:pPr>
        <w:pStyle w:val="Normal"/>
        <w:jc w:val="both"/>
        <w:rPr/>
      </w:pPr>
      <w:r>
        <w:rPr>
          <w:b/>
        </w:rPr>
        <w:t>4. LA VOCACIÓN DE CLARA</w:t>
      </w:r>
    </w:p>
    <w:p>
      <w:pPr>
        <w:pStyle w:val="Normal"/>
        <w:jc w:val="both"/>
        <w:rPr>
          <w:b/>
          <w:b/>
          <w:color w:val="943634"/>
        </w:rPr>
      </w:pPr>
      <w:r>
        <w:rPr>
          <w:b/>
          <w:color w:val="943634"/>
        </w:rPr>
      </w:r>
    </w:p>
    <w:p>
      <w:pPr>
        <w:pStyle w:val="Normal"/>
        <w:jc w:val="both"/>
        <w:rPr/>
      </w:pPr>
      <w:r>
        <w:rPr>
          <w:b/>
          <w:color w:val="943634"/>
        </w:rPr>
        <w:tab/>
      </w:r>
      <w:r>
        <w:rPr/>
        <w:t xml:space="preserve">Repasemos brevemente la trayectoria de la vocación de Clara: una muchacha de clase noble que, después de un periodo intenso de búsqueda, guiada por la mano de Francisco mediante diversos encuentros clandestinos con él, toma la opción de querer vivir como él y sus compañeros: una vida de seguimiento de Jesucristo en pobreza. Clara intentaba dar una respuesta a la llamada de Dios y la opción de Francisco se presenta ante ella como la respuesta a sus deseos. Pero, antes de seguir adelante, quisiera plantear qué caminos tenía Clara ante sí para poder realizar su profundo deseo y anhelo de entregarse a Dios y vivir el evangelio. </w:t>
      </w:r>
    </w:p>
    <w:p>
      <w:pPr>
        <w:pStyle w:val="Normal"/>
        <w:jc w:val="both"/>
        <w:rPr/>
      </w:pPr>
      <w:r>
        <w:rPr/>
        <w:tab/>
        <w:t xml:space="preserve">Por un lado, una muchacha de su edad tiene ante sus ojos la posibilidad del matrimonio. Clara lo rechaza abiertamente, renuncia desde un principio a los proyectos de su familia y, por lo tanto, a un aumento de situación social y de incremento del patrimonio. </w:t>
      </w:r>
    </w:p>
    <w:p>
      <w:pPr>
        <w:pStyle w:val="Normal"/>
        <w:jc w:val="both"/>
        <w:rPr/>
      </w:pPr>
      <w:r>
        <w:rPr>
          <w:color w:val="943634"/>
        </w:rPr>
        <w:tab/>
      </w:r>
      <w:r>
        <w:rPr/>
        <w:t xml:space="preserve">Por otro lado, Clara tenía delante el modelo de vida religiosa que hasta ahora había imperado y era el único modelo por el cual una mujer podía optar: la vida monástica. Los monasterios femeninos medievales se caracterizaban por ser centros potentes, con sus rentas fijas y sus posesiones que les garantizaban el sustento; la pobreza era vivida personalmente pero no comunitariamente. Una abadesa, por ejemplo, en su condición de superiora y representante de su comunidad, era siempre una mujer importante en la zona donde se hallaba su monasterio. Se dedicaba a la administración del monasterio y a menudo tenía que ocuparse de pleitos relacionados con las tierras, rentas, derechos y privilegios del monasterio de forma que la vida monástica podía ser un refugio muy satisfactorio para una mujer capaz. Las abadesas podían vivir con un lujo y una independencia excesivos con respecto a la vida común, sus aposentos eran privados y podía comer allí; también podía gobernar despóticamente sin consultar a las demás monjas. </w:t>
      </w:r>
    </w:p>
    <w:p>
      <w:pPr>
        <w:pStyle w:val="Normal"/>
        <w:ind w:firstLine="708"/>
        <w:jc w:val="both"/>
        <w:rPr/>
      </w:pPr>
      <w:r>
        <w:rPr/>
        <w:t xml:space="preserve">Las motivaciones para entrar en una vida religiosa monástica a veces tampoco eran suficientemente claras. Una mujer con una elevada categoría social que no se casara no tenía otra opción que la vida religiosa monástica. En los siglos XII-XIII algunos padres que no tenían mucho dinero buscaban conventos adecuados para depositar a sus hijas, más si ellos mismos habían suscitado la fundación de dicho convento. A veces una viuda acomodada podía crear un convento o, al final de su vida, entrar en uno con el cual se hubiera mostrado especialmente generosa. </w:t>
      </w:r>
    </w:p>
    <w:p>
      <w:pPr>
        <w:pStyle w:val="Normal"/>
        <w:ind w:firstLine="708"/>
        <w:jc w:val="both"/>
        <w:rPr/>
      </w:pPr>
      <w:r>
        <w:rPr/>
        <w:t xml:space="preserve">Por otro lado, nos encontramos en la época de todos los nuevos grupos de vida religiosa que están surgiendo con el ideal puesto en el seguimiento de Jesucristo pobre y la vivencia del evangelio. Son grupos de mujeres que se unen para vivir juntas, que deciden vivir en castidad y en pobreza y que carecen, de momento, de una regla definida. Son normalmente agrupaciones espontáneas de mujeres, una especie de estadio intermedio entre monjas y laicas que se dedican a labores manuales o bien hospitalarias y que pueden correr el peligro, según la visión de la Iglesia, de desviarse de la doctrina de la fe católica. La intención clara de estos grupos es vivir el evangelio en pobreza y en castidad pero, si desean tener una dedicación a la vida apostólica, acaban por desaparecer. Pensemos, por ejemplo, en las beguinas que constituían una asociación de mujeres piadosas que llevaban una vida casi religiosa adaptada a sus circunstancias y lugar. Eran fruto de la sociedad urbana, del mismo modo que las grandes abadías benedictinas habían sido características de una sociedad arraigada en el campo. Se agrupaban en una serie de casas, a veces reunidas formando una especie de comunidad o de forma individual con frecuencia cerca de un hospital o una leprosería donde podían rezar y prestar servicios manuales. Finalmente, acabaron por desaparecer. </w:t>
      </w:r>
    </w:p>
    <w:p>
      <w:pPr>
        <w:pStyle w:val="Normal"/>
        <w:ind w:firstLine="708"/>
        <w:jc w:val="both"/>
        <w:rPr/>
      </w:pPr>
      <w:r>
        <w:rPr/>
        <w:t xml:space="preserve">También existía para las mujeres la opción de retirarse permanentemente en una celda individual para dedicarse a la oración y a la vida ascética. Una mujer que viviera en una celda cerca de un monasterio normalmente recibía de los monjes una cantidad establecida de ropa y de comida. Otras podían tener rentas considerables y nombraban administradores que les proporcionaban unos ingresos anuales procedentes de sus tierras y de sus rentas. Podían aumentar sus ingresos con labores de aguja. A menudo recibían regalos de sus vecinos e incluso podían ayudar a sus familias con los regalos que les daban. </w:t>
      </w:r>
    </w:p>
    <w:p>
      <w:pPr>
        <w:pStyle w:val="Normal"/>
        <w:jc w:val="both"/>
        <w:rPr/>
      </w:pPr>
      <w:r>
        <w:rPr/>
      </w:r>
    </w:p>
    <w:p>
      <w:pPr>
        <w:pStyle w:val="Normal"/>
        <w:ind w:firstLine="708"/>
        <w:jc w:val="both"/>
        <w:rPr/>
      </w:pPr>
      <w:r>
        <w:rPr/>
        <w:t>Clara, entre todos los movimientos femeninos que van surgiendo en la época, pone sus ojos y su corazón precisamente en el estilo de vida iniciado por Francisco y sus compañeros. ¿Por qué? Fundamentalmente por su radicalidad y por su fidelidad a la Iglesia. Clara encontró en Francisco lo que no podía encontrar en estos otros grupos o movimientos.</w:t>
      </w:r>
    </w:p>
    <w:p>
      <w:pPr>
        <w:pStyle w:val="Normal"/>
        <w:ind w:firstLine="708"/>
        <w:jc w:val="both"/>
        <w:rPr/>
      </w:pPr>
      <w:r>
        <w:rPr/>
        <w:t xml:space="preserve">La aventura que Clara va a iniciar es arriesgada. Su objetivo es incuestionable: vivir con radicalidad el evangelio y caminar en el seguimiento de Jesucristo pobre. ¿Cómo concretarlo? Clara seguirá con su proceso de búsqueda hasta llegar a configurar un estilo de vida según lo que Dios le está pidiendo. </w:t>
      </w:r>
    </w:p>
    <w:p>
      <w:pPr>
        <w:pStyle w:val="Normal"/>
        <w:jc w:val="both"/>
        <w:rPr/>
      </w:pPr>
      <w:r>
        <w:rPr>
          <w:color w:val="943634"/>
        </w:rPr>
        <w:tab/>
      </w:r>
      <w:r>
        <w:rPr/>
        <w:t xml:space="preserve">El primer paso a seguir por parte de Clara es la huida de su casa, como la única forma de realizar su ideal. El domingo de Ramos de 1212, se fugaba de la casa de sus padres y era acogida por Francisco y sus hermanos. Conocemos su trayectoria, que está reflejando su proceso de búsqueda, de escucha a la llamada de Dios y de respuesta fiel a esta llamada. En primer lugar, Clara, consagrada al Señor por Francisco, es conducida a San Pablo de las Abadesas, después a Santo Ángel de Panzo donde se le unirá su hermana y, ya definitivamente, al pequeño convento de San Damián donde poco a poco el grupo empieza a crecer. Clara y sus compañeras están empezando su experiencia de vida evangélica, está naciendo una forma femenina de vida religiosa hasta entonces inédita. Francisco escribe para ellas una Forma de vida, con el convencimiento de que es posible para las mujeres vivir este nuevo estilo de vida. </w:t>
      </w:r>
    </w:p>
    <w:p>
      <w:pPr>
        <w:pStyle w:val="Normal"/>
        <w:jc w:val="both"/>
        <w:rPr/>
      </w:pPr>
      <w:r>
        <w:rPr>
          <w:color w:val="943634"/>
        </w:rPr>
        <w:tab/>
      </w:r>
      <w:r>
        <w:rPr/>
        <w:t xml:space="preserve">Clara, sin embargo, se ve obligada a ir aceptando una serie de reglas y de normativas que no facilitan fundamentar y consolidar su proyecto inicial. </w:t>
      </w:r>
    </w:p>
    <w:p>
      <w:pPr>
        <w:pStyle w:val="Normal"/>
        <w:ind w:firstLine="708"/>
        <w:jc w:val="both"/>
        <w:rPr/>
      </w:pPr>
      <w:r>
        <w:rPr/>
        <w:t>Así, sabemos que a partir de 1215, Clara y sus hermanas, que vivían sólo con la Forma de vida que les había dado Francisco, se vieron obligadas a aceptar la regla benedictina. Es a partir de ahora cuando Clara, con el esfuerzo de ser fiel a la llamada del Señor y a no renunciar a su Forma de vida, pide el Privilegio de la Pobreza que le será concedido en 1216. Viene seguidamente la regla de Hugolino en 1219. El Privilegio de la Pobreza se convirtió en la garantía de la comunidad de San Damián. Este Privilegio constituía su identidad con una característica particular que no se encontraba en los monasterios tradicionales y empezaba a faltar en las nuevas comunidades nacidas bajo el signo de la pobreza evangélica. Por ello, Clara tuvo un cuidado especial de pedir su renovación a los sucesores de Inocencio III. Clara se ve presionada también por Gregorio IX (1228) y, finalmente, por la regla de Inocencio IV (1247).</w:t>
      </w:r>
    </w:p>
    <w:p>
      <w:pPr>
        <w:pStyle w:val="Normal"/>
        <w:jc w:val="both"/>
        <w:rPr/>
      </w:pPr>
      <w:r>
        <w:rPr>
          <w:color w:val="943634"/>
        </w:rPr>
        <w:tab/>
      </w:r>
      <w:r>
        <w:rPr/>
        <w:t>Ninguna de estas reglas y normativas no pueden satisfacer los deseos y anhelos más profundos de Clara y de su fraternidad de hermanas, ni a nivel de pobreza ni en su vivencia del evangelio en general. Clara se dio cuenta de que había llegado el momento y se decidió a hacer lo que ninguna mujer se había atrevido a hacer hasta el momento: escribir una Regla.</w:t>
      </w:r>
      <w:r>
        <w:rPr>
          <w:color w:val="943634"/>
        </w:rPr>
        <w:t xml:space="preserve"> </w:t>
      </w:r>
      <w:r>
        <w:rPr/>
        <w:t>Esta es ya la primera aportación de Clara: la osadía de escribir ella misma una Regla para las Hermanas Pobres. Clara lleva casi cuarenta años de vida en San Damián y, por lo tanto, cuenta con una riquísima experiencia de vida comunitaria y se puede lanzar con confianza a redactar ella misma su ideal.</w:t>
      </w:r>
      <w:r>
        <w:rPr>
          <w:color w:val="943634"/>
        </w:rPr>
        <w:t xml:space="preserve"> </w:t>
      </w:r>
      <w:r>
        <w:rPr/>
        <w:t xml:space="preserve">La consecución de su objetivo la acompaña casi en el mismo momento de su muerte: el 10 de agosto de 1253 Clara puede besar la bula papal firmada por Inocencio IV aprobando su Regla. Para Clara, la </w:t>
      </w:r>
      <w:r>
        <w:rPr>
          <w:iCs/>
        </w:rPr>
        <w:t xml:space="preserve">Regla </w:t>
      </w:r>
      <w:r>
        <w:rPr/>
        <w:t xml:space="preserve">no era un simple documento jurídico, era mucho más, era la garantía de su fidelidad al evangelio y la respuesta a su vocación evangélica. Clara se mantuvo fiel a la llamada de Dios pero también supo ser fiel a la Iglesia. </w:t>
      </w:r>
    </w:p>
    <w:p>
      <w:pPr>
        <w:pStyle w:val="Normal"/>
        <w:ind w:firstLine="708"/>
        <w:jc w:val="both"/>
        <w:rPr>
          <w:color w:val="943634"/>
        </w:rPr>
      </w:pPr>
      <w:r>
        <w:rPr>
          <w:color w:val="943634"/>
        </w:rPr>
      </w:r>
    </w:p>
    <w:p>
      <w:pPr>
        <w:pStyle w:val="Normal"/>
        <w:jc w:val="both"/>
        <w:rPr/>
      </w:pPr>
      <w:r>
        <w:rPr>
          <w:b/>
        </w:rPr>
        <w:t>5. APORTACIONES DEL CARISMA DE CLARA</w:t>
      </w:r>
    </w:p>
    <w:p>
      <w:pPr>
        <w:pStyle w:val="Normal"/>
        <w:jc w:val="both"/>
        <w:rPr>
          <w:b/>
          <w:b/>
          <w:color w:val="943634"/>
        </w:rPr>
      </w:pPr>
      <w:r>
        <w:rPr>
          <w:b/>
          <w:color w:val="943634"/>
        </w:rPr>
      </w:r>
    </w:p>
    <w:p>
      <w:pPr>
        <w:pStyle w:val="Normal"/>
        <w:jc w:val="both"/>
        <w:rPr/>
      </w:pPr>
      <w:r>
        <w:rPr>
          <w:color w:val="943634"/>
        </w:rPr>
        <w:tab/>
      </w:r>
      <w:r>
        <w:rPr/>
        <w:t xml:space="preserve">Clara tuvo que vivir bajo diferentes legislaciones (regla de san Benito, de Hugolino, de Inocencio IV…). Ninguna de ellas respondía a su ideal pero en todas ellas supo discernir y aprender lo que le ayudaba a consolidar y a expresar su ideal. </w:t>
      </w:r>
    </w:p>
    <w:p>
      <w:pPr>
        <w:pStyle w:val="Normal"/>
        <w:ind w:firstLine="708"/>
        <w:jc w:val="both"/>
        <w:rPr/>
      </w:pPr>
      <w:r>
        <w:rPr/>
        <w:t xml:space="preserve">Clara plasma la originalidad de su forma de vida en la Regla, escrita y elaborada con una gran humanidad y con una gran libertad. La finalidad es clara: </w:t>
      </w:r>
      <w:r>
        <w:rPr>
          <w:i/>
        </w:rPr>
        <w:t>“La forma de vida de la Orden de las Hermanas Pobres, forma que el bienaventurado Francisco instituyó, es ésta: guardar el santo Evangelio</w:t>
      </w:r>
      <w:r>
        <w:rPr/>
        <w:t xml:space="preserve"> </w:t>
      </w:r>
      <w:r>
        <w:rPr>
          <w:i/>
        </w:rPr>
        <w:t xml:space="preserve">de nuestro Señor Jesucristo” </w:t>
      </w:r>
      <w:r>
        <w:rPr/>
        <w:t>(RCl 1, 1-2).</w:t>
      </w:r>
      <w:r>
        <w:rPr>
          <w:color w:val="943634"/>
        </w:rPr>
        <w:t xml:space="preserve"> </w:t>
      </w:r>
      <w:r>
        <w:rPr/>
        <w:t xml:space="preserve">En todos los aspectos que abarca la Regla de Clara son especialmente nuevos la forma de vivir la pobreza y la fraternidad, estas son las dos columnas que sustentan su estilo de vida y donde destacan sus aportaciones en cuanto a novedad y originalidad. </w:t>
      </w:r>
    </w:p>
    <w:p>
      <w:pPr>
        <w:pStyle w:val="Normal"/>
        <w:ind w:firstLine="708"/>
        <w:jc w:val="both"/>
        <w:rPr/>
      </w:pPr>
      <w:r>
        <w:rPr/>
        <w:t>Todo lo que Clara aporta con su estilo de vida está fundamentado en la profunda seducción por la persona de Jesucristo, un enamoramiento apasionado de Él y de su Palabra, gracias a la lectura, a la reflexión, a la interiorización, a la Palabra llevada a la oración y a la vida. Clara se dejó atraer y fascinar por Jesucristo y se lanzó sin temor por este camino. A partir de aquí, todo es nuevo y diferente.</w:t>
      </w:r>
    </w:p>
    <w:p>
      <w:pPr>
        <w:pStyle w:val="Normal"/>
        <w:ind w:firstLine="708"/>
        <w:jc w:val="both"/>
        <w:rPr/>
      </w:pPr>
      <w:r>
        <w:rPr/>
      </w:r>
    </w:p>
    <w:p>
      <w:pPr>
        <w:pStyle w:val="Normal"/>
        <w:jc w:val="both"/>
        <w:rPr/>
      </w:pPr>
      <w:r>
        <w:rPr>
          <w:b/>
        </w:rPr>
        <w:t>5.1. La pobreza</w:t>
      </w:r>
    </w:p>
    <w:p>
      <w:pPr>
        <w:pStyle w:val="Normal"/>
        <w:jc w:val="both"/>
        <w:rPr>
          <w:b/>
          <w:b/>
          <w:color w:val="943634"/>
        </w:rPr>
      </w:pPr>
      <w:r>
        <w:rPr>
          <w:b/>
          <w:color w:val="943634"/>
        </w:rPr>
      </w:r>
    </w:p>
    <w:p>
      <w:pPr>
        <w:pStyle w:val="Normal"/>
        <w:ind w:firstLine="708"/>
        <w:jc w:val="both"/>
        <w:rPr/>
      </w:pPr>
      <w:r>
        <w:rPr/>
        <w:t>Clara captó la llamada a seguir a Jesús pobre a través de Francisco, por medio de su ejemplo y de sus conversaciones con él. Y Clara lo abandonó realmente todo: la seguridad de la familia, las riquezas y los privilegios de un linaje noble, la posibilidad de un buen matrimonio, la herencia paterna, incluso una vida religiosa segura y sin riesgos. Quiso vivir ella misma realmente pobre.</w:t>
      </w:r>
    </w:p>
    <w:p>
      <w:pPr>
        <w:pStyle w:val="Normal"/>
        <w:ind w:firstLine="708"/>
        <w:jc w:val="both"/>
        <w:rPr/>
      </w:pPr>
      <w:r>
        <w:rPr/>
        <w:t xml:space="preserve">Las comunidades de tradición monástica estaban inspiradas en la primitiva comunidad cristiana de Jerusalén, profesaban una pobreza personal, no comunitaria. La pobreza se refería al aspecto material y se ceñía al ámbito estrictamente individual. Los monasterios de la Edad Media poseían grandes patrimonios y bienes. Clara va más allá y, como Francisco, su opción por la pobreza es absoluta y radical. </w:t>
      </w:r>
    </w:p>
    <w:p>
      <w:pPr>
        <w:pStyle w:val="Normal"/>
        <w:jc w:val="both"/>
        <w:rPr/>
      </w:pPr>
      <w:r>
        <w:rPr>
          <w:color w:val="943634"/>
        </w:rPr>
        <w:tab/>
        <w:t xml:space="preserve"> </w:t>
      </w:r>
      <w:r>
        <w:rPr/>
        <w:t>La pobreza que quiere vivir y que realmente vive Clara está fundamentada en la pobreza de Jesucristo el cual, tal como nos dice la carta de san Pablo a los Filipenses (2,6-11), en venir al mundo, no se apropió del honor y el poder que le correspondían por su condición divina, sino que se despojó de su grandeza y asumió la condición de siervo. Para Clara, aquí reside la esencia y el núcleo de la pobreza, la pobreza es el gran misterio del despojo del Hijo de Dios. Esta es la pobreza que Clara aspira a vivir con sus hermanas, una pobreza fuertemente enraizada en la pobreza y en el anonadamiento de Jesús. Por lo tanto, la pobreza no es solamente una virtud o un ejercicio de tipo ascético o penitencial, ni tan sólo poner las cosas y los bienes en común, tal como se había considerado tradicionalmente, sino que la pobreza es una Persona: Jesucristo.</w:t>
      </w:r>
      <w:r>
        <w:rPr>
          <w:color w:val="943634"/>
        </w:rPr>
        <w:t xml:space="preserve"> </w:t>
      </w:r>
      <w:r>
        <w:rPr/>
        <w:t xml:space="preserve">Clara quiere vivir pobre porque Jesucristo se ha hecho pobre renunciando a su condición divina y haciéndose uno de nosotros. </w:t>
      </w:r>
    </w:p>
    <w:p>
      <w:pPr>
        <w:pStyle w:val="Normal"/>
        <w:ind w:firstLine="708"/>
        <w:jc w:val="both"/>
        <w:rPr/>
      </w:pPr>
      <w:r>
        <w:rPr/>
        <w:t>Esta forma de concebir y de vivir la pobreza es mucho más exigente que tener las cosas en común, pide también vivir una pobreza de desarraigo de la propia persona, morir a uno mismo, a gustos, a criterios… Es, en definitiva, una pobreza que brota del interior mismo de la persona. No es una virtud que tiene que ser practicada sino todo un estilo de vida; no es solamente un ejemplo en contraposición al materialismo que reina en su ambiente sino una opción real por Jesucristo pobre.</w:t>
      </w:r>
    </w:p>
    <w:p>
      <w:pPr>
        <w:pStyle w:val="Normal"/>
        <w:ind w:firstLine="708"/>
        <w:jc w:val="both"/>
        <w:rPr>
          <w:i/>
          <w:i/>
        </w:rPr>
      </w:pPr>
      <w:r>
        <w:rPr/>
        <w:t xml:space="preserve">En su Regla, Clara establece cómo ha de ser vivida concretamente esta pobreza: el núcleo de su opción de pobreza es vivir sin tener posesiones ni a nivel individual ni a nivel comunitario. Se rechaza toda propiedad y también las rentas estables que puedan asegurar la subsistencia que era el modo normal de sustento de un monasterio de la época. La pobreza de Clara es una pobreza que no quiere seguridades ni garantías de futuro. </w:t>
      </w:r>
      <w:r>
        <w:rPr>
          <w:i/>
        </w:rPr>
        <w:t xml:space="preserve">“No recibiendo o teniendo posesión o propiedad por sí mismas ni por interpuesta persona, ni tampoco nada que pueda razonablemente llamarse propiedad, a no ser aquel tanto de tierra que necesariamente se requiere para el decoro y el aislamiento del monasterio” </w:t>
      </w:r>
      <w:r>
        <w:rPr/>
        <w:t>(RCl 6,12-14).</w:t>
      </w:r>
    </w:p>
    <w:p>
      <w:pPr>
        <w:pStyle w:val="Normal"/>
        <w:ind w:firstLine="708"/>
        <w:jc w:val="both"/>
        <w:rPr/>
      </w:pPr>
      <w:r>
        <w:rPr/>
        <w:t xml:space="preserve">Por eso a Clara le disgustaba tener como fundamento de su forma de vida la regla de san Benito, aceptarla sin más era diluir su proyecto de vida y perder su identidad. Lo mismo le ocurrió con las reglas sucesivas que discrepaban de su ideal de pobreza. El Privilegio se convirtió en la garantía para poder vivir así. A la comunidad de San Damián le quedaba asegurada su originalidad. No era sólo un deseo de vivir una pobreza distinta de los demás sino toda una forma de vida. </w:t>
      </w:r>
    </w:p>
    <w:p>
      <w:pPr>
        <w:pStyle w:val="Normal"/>
        <w:ind w:firstLine="708"/>
        <w:jc w:val="both"/>
        <w:rPr/>
      </w:pPr>
      <w:r>
        <w:rPr/>
        <w:t xml:space="preserve">Este estilo de pobreza sin seguridades ni rentas fijas pedía buscar medios alternativos de subsistencia de los que eran habituales en un monasterio, y estos medios tenían que ser no seguros, igual que los pobres, es decir, la mendicidad y el trabajo manual. Pero Clara evita lo que se podría haber convertido en una simple dependencia de las limosnas y, en cambio, introduce el aspecto del trabajo. </w:t>
      </w:r>
    </w:p>
    <w:p>
      <w:pPr>
        <w:pStyle w:val="Normal"/>
        <w:ind w:firstLine="708"/>
        <w:jc w:val="both"/>
        <w:rPr/>
      </w:pPr>
      <w:r>
        <w:rPr/>
        <w:t xml:space="preserve">Clara y sus hermanas vivían del propio trabajo manual, esto es totalmente incuestionable para ellas. Clara define el trabajo como </w:t>
      </w:r>
      <w:r>
        <w:rPr>
          <w:i/>
        </w:rPr>
        <w:t xml:space="preserve">gracia. </w:t>
      </w:r>
      <w:r>
        <w:rPr/>
        <w:t>El trabajo forma parte de su proyecto de vida, no es una actividad secundaria ni subordinada a la oración, ni tan sólo una forma de penitencia o una manera de evitar el ocio. El trabajo es parte integrante de la opción por la pobreza. Para un noble trabajar era indigno de su clase social, los pobres eran los que trabajaban para ganarse su sustento. Es una novedad que Clara y sus hermanas vivan del trabajo de sus manos; con el trabajo asumen realmente la condición de los pobres de su tiempo. En la vida monástica del momento, el trabajo era sencillamente un medio para combatir la ociosidad.</w:t>
      </w:r>
    </w:p>
    <w:p>
      <w:pPr>
        <w:pStyle w:val="Normal"/>
        <w:ind w:firstLine="708"/>
        <w:jc w:val="both"/>
        <w:rPr/>
      </w:pPr>
      <w:r>
        <w:rPr/>
        <w:t xml:space="preserve">Algunos de los nuevos grupos religiosos de la época también trabajaban para ganarse su sustento pero muy pronto este trabajo se convirtió en un verdadero comercio basado sobre todo en la actividad textil. En cambio, en San Damián, no se comercializaba con el trabajo, no seguían los criterios económicos de la época, el producto del trabajo no se intercambiaba nunca con dinero. Clara y sus hermanas preferían más trabajar para regalar y completar con las limosnas su sustento. La forma de vivir el trabajo hacía que la comunidad de San Damián fuese diferente de los demás grupos de vida religiosa femenina que en aquellos mismos años florecían en Europa. </w:t>
      </w:r>
    </w:p>
    <w:p>
      <w:pPr>
        <w:pStyle w:val="Normal"/>
        <w:ind w:firstLine="708"/>
        <w:jc w:val="both"/>
        <w:rPr/>
      </w:pPr>
      <w:r>
        <w:rPr/>
        <w:t>En San Damián hicieron realmente suya la condición social de los pobres. Sus carencias a nivel material no eran una forma de penitencia sino que formaba parte de su estilo de vida.</w:t>
      </w:r>
    </w:p>
    <w:p>
      <w:pPr>
        <w:pStyle w:val="Normal"/>
        <w:ind w:firstLine="708"/>
        <w:jc w:val="both"/>
        <w:rPr/>
      </w:pPr>
      <w:r>
        <w:rPr/>
        <w:t>También tenemos que tener en cuenta que la pobreza de Clara va más allá de una pobreza material. Si la pobreza es compromiso con Jesucristo, ha de ser una pobreza que abrace a toda la persona (dones, cualidades, puntos de vista, opciones personales…), no tan sólo lo material. La pobreza significa deshacerse de todos aquellas ataduras que nos priven de acercarnos a Dios. La inseguridad externa no garantiza por sí sola la pobreza absoluta, una pobreza exterior sin un desprendimiento no es significativa. La pobreza de Clara no consiste sólo en la renuncia a la posesión de todas las cosas material, sino que también incluye todo aquello que puede proporcionar seguridad a la persona humana.</w:t>
      </w:r>
    </w:p>
    <w:p>
      <w:pPr>
        <w:pStyle w:val="Normal"/>
        <w:ind w:firstLine="708"/>
        <w:jc w:val="both"/>
        <w:rPr/>
      </w:pPr>
      <w:r>
        <w:rPr/>
      </w:r>
    </w:p>
    <w:p>
      <w:pPr>
        <w:pStyle w:val="Normal"/>
        <w:jc w:val="both"/>
        <w:rPr/>
      </w:pPr>
      <w:r>
        <w:rPr>
          <w:b/>
        </w:rPr>
        <w:t>5.2. La fraternidad</w:t>
      </w:r>
    </w:p>
    <w:p>
      <w:pPr>
        <w:pStyle w:val="Normal"/>
        <w:jc w:val="both"/>
        <w:rPr>
          <w:b/>
          <w:b/>
          <w:color w:val="943634"/>
        </w:rPr>
      </w:pPr>
      <w:r>
        <w:rPr>
          <w:b/>
          <w:color w:val="943634"/>
        </w:rPr>
      </w:r>
    </w:p>
    <w:p>
      <w:pPr>
        <w:pStyle w:val="Normal"/>
        <w:ind w:firstLine="708"/>
        <w:jc w:val="both"/>
        <w:rPr/>
      </w:pPr>
      <w:r>
        <w:rPr/>
        <w:t>El otro aspecto totalmente innovador y original de Clara es el de la fraternidad. Junto con la pobreza, la fraternidad es en Clara un elemento esencial de su forma de vida. La fraternidad es el contexto, el medio, el lugar donde se hace posible vivir el seguimiento de Jesucristo y la vivencia de la pobreza tal como Clara y sus hermanas la desean.</w:t>
      </w:r>
    </w:p>
    <w:p>
      <w:pPr>
        <w:pStyle w:val="Normal"/>
        <w:ind w:firstLine="708"/>
        <w:jc w:val="both"/>
        <w:rPr/>
      </w:pPr>
      <w:r>
        <w:rPr/>
        <w:t xml:space="preserve">Como en la pobreza, la fraternidad tiene su fuente y su base en la persona de Jesucristo y forma parte de su seguimiento. Jesucristo nos enseña a reconocer y a tratar a Dios como Padre. Él es el hermano mayor y, por lo tanto, nosotros compartimos esta filiación en su seguimiento; somos la comunidad de los discípulos de Jesús. De esta forma, la fraternidad no es sólo una agrupación de personas que viven juntas poniéndose de acuerdo con un interés común sino, antes que nada, un grupo de personas reunidas y llamadas por Dios mismo a vivir de una forma concreta. </w:t>
      </w:r>
    </w:p>
    <w:p>
      <w:pPr>
        <w:pStyle w:val="Normal"/>
        <w:jc w:val="both"/>
        <w:rPr/>
      </w:pPr>
      <w:r>
        <w:rPr>
          <w:color w:val="943634"/>
        </w:rPr>
        <w:tab/>
      </w:r>
      <w:r>
        <w:rPr/>
        <w:t xml:space="preserve">La fraternidad que se vive en San Damián es una verdadera revolución en relación a la situación comunitaria de los monasterios de la Edad Media. En ellos, a causa de la decadencia y de la intromisión del poder temporal, se habían ido infiltrando una serie de diferencias en sus miembros según la procedencia de clase social: los monjes (de la nobleza) y los sirvientes (del pueblo sencillo). De esta forma, el clasismo social continúa en la estructura comunitaria del monasterio y se traduce en diferencias en casi todos los niveles: trabajo, vestuario, vida espiritual. Los abades y abadesas disfrutaban de muchos privilegios y de poder económico aunque este no era, sin duda, el genuino espíritu de la tradición monástica. </w:t>
      </w:r>
    </w:p>
    <w:p>
      <w:pPr>
        <w:pStyle w:val="Normal"/>
        <w:jc w:val="both"/>
        <w:rPr/>
      </w:pPr>
      <w:r>
        <w:rPr/>
        <w:tab/>
        <w:t>Clara opta por una igualdad radical: igualdad en todos los aspectos de la vida comunitaria y entre todos los miembros sea cual sea su origen social.</w:t>
      </w:r>
    </w:p>
    <w:p>
      <w:pPr>
        <w:pStyle w:val="Normal"/>
        <w:ind w:firstLine="708"/>
        <w:jc w:val="both"/>
        <w:rPr/>
      </w:pPr>
      <w:r>
        <w:rPr/>
        <w:t xml:space="preserve">Así pues, la primera concreción que se establece en San Damián es la igualdad entre todas. Clara acoge muchachas de diferentes clases sociales con los mismos derechos y oportunidades, muchachas que son acogidas como don de Dios y como verdaderas hermanas por distinto que sea el origen social. </w:t>
      </w:r>
    </w:p>
    <w:p>
      <w:pPr>
        <w:pStyle w:val="Normal"/>
        <w:ind w:firstLine="708"/>
        <w:jc w:val="both"/>
        <w:rPr/>
      </w:pPr>
      <w:r>
        <w:rPr/>
        <w:t>Las distinciones, según la mentalidad de la época, eran queridas</w:t>
      </w:r>
      <w:r>
        <w:rPr>
          <w:color w:val="943634"/>
        </w:rPr>
        <w:t xml:space="preserve"> </w:t>
      </w:r>
      <w:r>
        <w:rPr/>
        <w:t>por Dios pero en San Damián las condiciones sociales no entraban en los criterios para la admisión de una candidata. Una comunidad de hermanas que garantizaba la igualdad, junto con un amor y un afecto verdaderos, ofrecía una posibilidad de relaciones muy ricas y humanas para sus miembros, unas relaciones que estaban completamente libres de las tradiciones tanto sociales como monásticas de aquel momento. Si en la pobreza Clara fue revolucionaria, también demostró serlo en la forma de concebir la fraternidad.</w:t>
      </w:r>
    </w:p>
    <w:p>
      <w:pPr>
        <w:pStyle w:val="Normal"/>
        <w:ind w:firstLine="708"/>
        <w:jc w:val="both"/>
        <w:rPr/>
      </w:pPr>
      <w:r>
        <w:rPr/>
        <w:t xml:space="preserve">La Regla que redacta Clara recoge toda una serie de prescripciones que obligan a todas las hermanas por igual. Todas son corresponsables del crecimiento de la comunidad. Hay un objetivo que es fundamental: la búsqueda del bien común, todos los medios tienen que estar encaminados a conseguir este objetivo. La corresponsabilidad de las hermanas es un rasgo nuevo y audaz que contrasta abiertamente con la realidad de las comunidades monásticas de esta época. </w:t>
      </w:r>
    </w:p>
    <w:p>
      <w:pPr>
        <w:pStyle w:val="Normal"/>
        <w:ind w:firstLine="708"/>
        <w:jc w:val="both"/>
        <w:rPr/>
      </w:pPr>
      <w:r>
        <w:rPr/>
        <w:t xml:space="preserve">En su Regla, Clara ha de tener en cuenta la vida cotidiana, especialmente después de tantos años de vida comunitaria en San Damián. Tiene que organizar la convivencia, el trabajo, el silencio, las responsabilidades de cada una de las hermanas… Los instrumentos, los medios que han de servir para ayudar a vivir este proyecto de fraternidad son aportaciones originales de Clara, la cual crea una fraternidad realmente democrática. Es muy importante la colaboración y la participación de todas las hermanas en la marcha y en el buen funcionamiento de la comunidad. </w:t>
      </w:r>
    </w:p>
    <w:p>
      <w:pPr>
        <w:pStyle w:val="Normal"/>
        <w:ind w:firstLine="708"/>
        <w:jc w:val="both"/>
        <w:rPr/>
      </w:pPr>
      <w:r>
        <w:rPr/>
        <w:t xml:space="preserve">Los instrumentos que ayudan a hacerlo son, en primer lugar, el capítulo semanal. El capítulo ya era un medio presente en la tradición monástica comunitaria pero Clara lo hace semanal. </w:t>
      </w:r>
    </w:p>
    <w:p>
      <w:pPr>
        <w:pStyle w:val="Normal"/>
        <w:ind w:firstLine="708"/>
        <w:jc w:val="both"/>
        <w:rPr/>
      </w:pPr>
      <w:r>
        <w:rPr/>
        <w:t xml:space="preserve">El capítulo es, pues, la reunión semanal de todas las hermanas con el fin de distribuir tareas, de hablar de todo aquello que tiene que hacer funcionar mejor la fraternidad, un espacio de diálogo y de comunicación donde cuenta la opinión de todas las hermanas. Es el rato privilegiado para compartir, para crecer, para animarse mutuamente; todos los miembros de la comunidad han de intervenir en las decisiones que se toman. El capítulo en la vida monástica tradicional era un instrumento para tratar solamente los asuntos más importantes, en el resto de aspectos era suficiente consultar a los ancianos. </w:t>
      </w:r>
    </w:p>
    <w:p>
      <w:pPr>
        <w:pStyle w:val="Normal"/>
        <w:ind w:firstLine="708"/>
        <w:jc w:val="both"/>
        <w:rPr/>
      </w:pPr>
      <w:r>
        <w:rPr/>
        <w:t>Lo que es fundamental en todo esto es la participación de todas. Las decisiones importantes se han de tomar conjuntamente, todas las hermanas son corresponsables en el funcionamiento de la vida y de la marcha de la comunidad, y este aspecto es totalmente innovador. Clara confía plenamente en sus hermanas y las invita a colaborar con responsabilidad en todo lo que pueda ayudar al crecimiento de la fraternidad y a la fidelidad a la forma de vida a que se han comprometido. Clara anima a las hermanas a crear unas auténticas relaciones humanas basadas en la confianza y en el amor.</w:t>
      </w:r>
    </w:p>
    <w:p>
      <w:pPr>
        <w:pStyle w:val="Normal"/>
        <w:ind w:firstLine="708"/>
        <w:jc w:val="both"/>
        <w:rPr/>
      </w:pPr>
      <w:r>
        <w:rPr/>
        <w:t>También es una aportación de Clara la institución del grupo de las hermanas discretas, un consejo formado por ocho hermanas que han de ser consultadas obligatoriamente por la abadesa en todo lo que haga referencia a la forma de vida abrazada por ellas. Dentro de este tema de la fraternidad, Clara afronta con una gran novedad y originalidad la misión y el servicio de la abadesa. La abadesa, contrariamente a las formas monásticas de vida religiosa de la época, ha de vivir igual que todas las hermanas, desde las cosas más ordinarias como el vestido o la comida hasta no tener ninguna clase de privilegio que la haga sobresalir por encima de las demás. Está sometida a todas las exigencias de la vida comunitaria. Clara expresa claramente que la abadesa tiene que ser la sierva de las hermanas, para ejercer su misión ha de tener un cuidado materno hacia ellas, no un dominio ni una superioridad.</w:t>
      </w:r>
    </w:p>
    <w:p>
      <w:pPr>
        <w:pStyle w:val="Normal"/>
        <w:ind w:firstLine="708"/>
        <w:jc w:val="both"/>
        <w:rPr/>
      </w:pPr>
      <w:r>
        <w:rPr/>
        <w:t>La misión y la función de la abadesa son realmente nuevas, no en el evangelio donde Jesucristo nos pide el servicio y la entrega y donde Él mismo se pone como ejemplo, pero sí en las estructuras de la vida religiosa que Clara desea y pide para su comunidad.</w:t>
      </w:r>
    </w:p>
    <w:p>
      <w:pPr>
        <w:pStyle w:val="Normal"/>
        <w:ind w:firstLine="708"/>
        <w:jc w:val="both"/>
        <w:rPr/>
      </w:pPr>
      <w:r>
        <w:rPr/>
        <w:t>La abadesa ha de ejercer su cargo, no por autoridad sino realmente como un servicio evangélico. “</w:t>
      </w:r>
      <w:r>
        <w:rPr>
          <w:i/>
        </w:rPr>
        <w:t xml:space="preserve">Esfuércese también en presidir a las otras más por las virtudes y las santas costumbres que por el oficio. (…) Guarde la vida común en todo, pero especialmente en la iglesia, el dormitorio, el refectorio, la enfermería y en los vestidos” </w:t>
      </w:r>
      <w:r>
        <w:rPr/>
        <w:t xml:space="preserve">(RCl 4,10.13). La misión de la abadesa es conservar la unidad entre las hermanas. Es elegida por todas y las ha de ayudar a vivir su vida de relación con Dios. Ha de ser solícita con cada una, ha de consultar a todas las hermanas, ha de estar atenta a ayudar a la que lo necesite, rehuir todo aquello que pueda romper el amor, evitar la desesperación y el desánimo de alguna y hacerse accesible a las más débiles. La abadesa ha de ser madre, servidora, ha de tener justicia, caridad, comprensión. Ha de ser un medio de crecimiento de las hermanas. Clara llega a decir que las hermanas </w:t>
      </w:r>
      <w:r>
        <w:rPr>
          <w:i/>
        </w:rPr>
        <w:t>“puedan decir y hacer con ella como las señoras con su sierva”</w:t>
      </w:r>
      <w:r>
        <w:rPr/>
        <w:t xml:space="preserve"> (RCl 10,4).</w:t>
      </w:r>
    </w:p>
    <w:p>
      <w:pPr>
        <w:pStyle w:val="Normal"/>
        <w:ind w:firstLine="708"/>
        <w:jc w:val="both"/>
        <w:rPr/>
      </w:pPr>
      <w:r>
        <w:rPr/>
        <w:t>La abadesa está apoyada y ayudada por una vicaria que también mantendrá la igualdad y la misma vida común que las demás hermanas.</w:t>
      </w:r>
    </w:p>
    <w:p>
      <w:pPr>
        <w:pStyle w:val="Normal"/>
        <w:ind w:firstLine="708"/>
        <w:jc w:val="both"/>
        <w:rPr/>
      </w:pPr>
      <w:r>
        <w:rPr/>
        <w:t>Clara está dibujando el retrato de la abadesa ideal pero, sin duda, ella fue la primera que lo vivió; asumió la tarea de abadesa con la originalidad, audacia y amor con que lo refleja en su Regla.</w:t>
      </w:r>
    </w:p>
    <w:p>
      <w:pPr>
        <w:pStyle w:val="Normal"/>
        <w:ind w:firstLine="708"/>
        <w:jc w:val="both"/>
        <w:rPr/>
      </w:pPr>
      <w:r>
        <w:rPr/>
        <w:t>Hay una predilección por las hermanas enfermas, frágiles o afligidas. La Regla prescribe una atención especial hacia estas hermanas, no sólo las enfermas físicamente sino también espiritualmente (desanimadas, débiles, frágiles…). Si hay alguna preferencia, estas son precisamente las hermanas predilectas de la comunidad.</w:t>
      </w:r>
    </w:p>
    <w:p>
      <w:pPr>
        <w:pStyle w:val="Normal"/>
        <w:ind w:firstLine="708"/>
        <w:jc w:val="both"/>
        <w:rPr/>
      </w:pPr>
      <w:r>
        <w:rPr/>
        <w:t xml:space="preserve">Hay otros rasgos dentro del tema de la fraternidad que en Clara tienen su máxima importancia y son también significativas aportaciones dentro de todo su original proyecto de vida. Para Clara la comunicación es fundamental: el silencio no es absoluto, ni es un valor por sí mismo, es sencillamente un medio para ayudar a mantener el clima de oración, Clara establece en la Regla que se puede hablar siempre que sea necesario pero en voz baja. No es obligatorio guardar el silencio en la enfermería para que a las hermanas enfermas se las pueda animar y alegrar. De esta forma la comunicación se convierte en expresión de amor. Pensemos también que en la espiritualidad monástica el monje o la monja tenían que mostrarse “taciturnos”, el silencio era fundamental pero quizás un valor por sí mismo. </w:t>
      </w:r>
    </w:p>
    <w:p>
      <w:pPr>
        <w:pStyle w:val="Normal"/>
        <w:ind w:firstLine="708"/>
        <w:jc w:val="both"/>
        <w:rPr>
          <w:i/>
          <w:i/>
        </w:rPr>
      </w:pPr>
      <w:r>
        <w:rPr/>
        <w:t xml:space="preserve">Para Clara, la fraternidad está en íntima relación con la pobreza porque la fraternidad también se lleva a cabo compartiendo los bienes con los pobres. A la muchacha que quiere entrar en San Damián se le pide que venda sus cosas y las distribuya entre los pobres. El espíritu de pobreza es la base de la fraternidad de Clara. </w:t>
      </w:r>
      <w:r>
        <w:rPr>
          <w:i/>
        </w:rPr>
        <w:t xml:space="preserve">“Dígasele la palabra del santo Evangelio, que vaya y venda todas sus cosas y se aplique con empeño a distribuirlas a los pobres Si esto no pudiera hacerlo, le basta la buena voluntad”. </w:t>
      </w:r>
      <w:r>
        <w:rPr/>
        <w:t>(RCl 2,8).</w:t>
      </w:r>
    </w:p>
    <w:p>
      <w:pPr>
        <w:pStyle w:val="Normal"/>
        <w:ind w:firstLine="708"/>
        <w:jc w:val="both"/>
        <w:rPr/>
      </w:pPr>
      <w:r>
        <w:rPr/>
        <w:t>Clara también es consciente de que vivir la fraternidad no es fácil, no es algo que se construya de una vez para siempre, sino que es un camino, una búsqueda solícita e incansable, una conquista a la cual se tienen que comprometer todas y cada una de las hermanas. Las diferencias individuales de cada hermana no se borran, pero las tensiones, los conflictos, las dificultades han de contribuir, no a la destrucción, sino al crecimiento de la fraternidad. Por eso Clara insistirá en la necesidad de perdonar, de corregir, de aceptar…</w:t>
      </w:r>
    </w:p>
    <w:p>
      <w:pPr>
        <w:pStyle w:val="Normal"/>
        <w:ind w:firstLine="708"/>
        <w:jc w:val="both"/>
        <w:rPr>
          <w:color w:val="943634"/>
        </w:rPr>
      </w:pPr>
      <w:r>
        <w:rPr>
          <w:color w:val="943634"/>
        </w:rPr>
      </w:r>
    </w:p>
    <w:p>
      <w:pPr>
        <w:pStyle w:val="Normal"/>
        <w:jc w:val="both"/>
        <w:rPr/>
      </w:pPr>
      <w:r>
        <w:rPr>
          <w:b/>
        </w:rPr>
        <w:t>5.3. Otros aspectos</w:t>
      </w:r>
    </w:p>
    <w:p>
      <w:pPr>
        <w:pStyle w:val="Normal"/>
        <w:ind w:firstLine="708"/>
        <w:jc w:val="both"/>
        <w:rPr>
          <w:b/>
          <w:b/>
          <w:color w:val="943634"/>
        </w:rPr>
      </w:pPr>
      <w:r>
        <w:rPr>
          <w:b/>
          <w:color w:val="943634"/>
        </w:rPr>
      </w:r>
    </w:p>
    <w:p>
      <w:pPr>
        <w:pStyle w:val="Normal"/>
        <w:ind w:firstLine="708"/>
        <w:jc w:val="both"/>
        <w:rPr/>
      </w:pPr>
      <w:r>
        <w:rPr/>
        <w:t>Hay muchos otros aspectos de la vida y del carisma de Clara que nos pueden resultar insólitos y nuevos. Para ella, al lado de la pobreza y de la fraternidad, es indiscutible la estrecha relación con la I Orden. Otro aspecto básico que fue motivo de lucha y de combate. Para Clara fue fundamental la opción de Francisco en el momento de tomar su propia opción y de encontrar la respuesta a lo que ella misma estaba buscando. Clara no perdió nunca de vista que Francisco era y seguía siendo la persona que encaminó su itinerario. La relación con Francisco y con los hermanos es, para Clara, como la continuación o la consecuencia lógica de su proyecto de vida en fraternidad. La fraternidad se extiende hacia los hermanos. Clara tenía una conciencia muy lúcida de</w:t>
      </w:r>
      <w:r>
        <w:rPr>
          <w:color w:val="943634"/>
        </w:rPr>
        <w:t xml:space="preserve"> </w:t>
      </w:r>
      <w:r>
        <w:rPr/>
        <w:t xml:space="preserve">que un mismo Espíritu había unido a ambos grupos y el hecho de conservar esta unidad era importante para ella como garantía de identidad y como posibilidad de mantener viva su Forma de vida. </w:t>
      </w:r>
    </w:p>
    <w:p>
      <w:pPr>
        <w:pStyle w:val="Normal"/>
        <w:ind w:firstLine="708"/>
        <w:jc w:val="both"/>
        <w:rPr>
          <w:color w:val="943634"/>
        </w:rPr>
      </w:pPr>
      <w:r>
        <w:rPr>
          <w:color w:val="943634"/>
        </w:rPr>
      </w:r>
    </w:p>
    <w:p>
      <w:pPr>
        <w:pStyle w:val="Normal"/>
        <w:ind w:firstLine="708"/>
        <w:jc w:val="both"/>
        <w:rPr/>
      </w:pPr>
      <w:r>
        <w:rPr/>
        <w:t xml:space="preserve">Además de esta fuerte relación y vínculo de Clara y de sus hermanas con la I Orden, llama la atención la firme fidelidad a la Iglesia a pesar de las oposiciones y luchas que tuvo que llevar a cabo. Y este aspecto, por ser fuera de lo común en tiempo de Clara, es realmente original aunque hubiera tenido que ser la reacción lógica de todo grupo religioso. </w:t>
      </w:r>
    </w:p>
    <w:p>
      <w:pPr>
        <w:pStyle w:val="Normal"/>
        <w:ind w:firstLine="708"/>
        <w:jc w:val="both"/>
        <w:rPr/>
      </w:pPr>
      <w:r>
        <w:rPr/>
        <w:t xml:space="preserve">Clara, desde el primer momento, percibe y entiende que su vida es un servicio a la edificación de la Iglesia. “(Clara) </w:t>
      </w:r>
      <w:r>
        <w:rPr>
          <w:i/>
        </w:rPr>
        <w:t>promete obediencia y reverencia al señor papa Inocencio y a sus sucesores canónicamente elegidos y a la Iglesia Romana”</w:t>
      </w:r>
      <w:r>
        <w:rPr/>
        <w:t xml:space="preserve"> (RCl 1,3). En su tiempo, los demás grupos se desaniman y rompen su comunión con la Iglesia. En cambio, Clara lucha hasta el último de sus días para que su forma de vida sea reconocida y tenga cabida en la Iglesia; no quiere construir un grupo al margen de la comunidad eclesial. Clara se ha entregado a Jesucristo y, por tanto, abraza su causa, que es su Cuerpo. </w:t>
      </w:r>
    </w:p>
    <w:p>
      <w:pPr>
        <w:pStyle w:val="Normal"/>
        <w:ind w:firstLine="708"/>
        <w:jc w:val="both"/>
        <w:rPr/>
      </w:pPr>
      <w:r>
        <w:rPr/>
        <w:t xml:space="preserve">Del mismo modo, la fidelidad u obediencia de Clara a la jerarquía de la Iglesia es también un aspecto de su vocación eclesial. Su actitud con la jerarquía es sincera, valiente y madura. La obediencia de Clara a la Iglesia es activa, es la obediencia de quien se sabe corresponsable con la jerarquía en la búsqueda y la práctica de la voluntad de Dios. Sin embargo, el amor y la reverencia que tiene Clara a los pastores de la Iglesia no le impide defender lo que ella considera fundamental para su proyecto de vida evangélica. El amor y el respeto a la Iglesia no le impiden, a pesar de todo, resistir y combatir hasta el final.  </w:t>
      </w:r>
    </w:p>
    <w:p>
      <w:pPr>
        <w:pStyle w:val="Normal"/>
        <w:jc w:val="both"/>
        <w:rPr>
          <w:color w:val="943634"/>
        </w:rPr>
      </w:pPr>
      <w:r>
        <w:rPr>
          <w:color w:val="943634"/>
        </w:rPr>
        <w:tab/>
        <w:tab/>
      </w:r>
      <w:r>
        <w:rPr>
          <w:i/>
          <w:color w:val="943634"/>
        </w:rPr>
        <w:tab/>
      </w:r>
    </w:p>
    <w:p>
      <w:pPr>
        <w:pStyle w:val="Normal"/>
        <w:jc w:val="both"/>
        <w:rPr/>
      </w:pPr>
      <w:r>
        <w:rPr>
          <w:b/>
        </w:rPr>
        <w:t>6. COMO CONCLUSIÓN</w:t>
      </w:r>
    </w:p>
    <w:p>
      <w:pPr>
        <w:pStyle w:val="Normal"/>
        <w:jc w:val="both"/>
        <w:rPr>
          <w:color w:val="943634"/>
        </w:rPr>
      </w:pPr>
      <w:r>
        <w:rPr>
          <w:color w:val="943634"/>
        </w:rPr>
      </w:r>
    </w:p>
    <w:p>
      <w:pPr>
        <w:pStyle w:val="Normal"/>
        <w:ind w:firstLine="708"/>
        <w:jc w:val="both"/>
        <w:rPr/>
      </w:pPr>
      <w:r>
        <w:rPr/>
        <w:t xml:space="preserve">Todos estos aspectos de la Forma de vida de Clara son plenamente evangélicos, ella bebe directamente de la fuente de la Palabra y la Palabra siempre es nueva y original; por más que la repitamos, siempre es joven y actual, siempre nos aporta nueva savia y nueva vitalidad, nos hace ponernos en camino. </w:t>
      </w:r>
    </w:p>
    <w:p>
      <w:pPr>
        <w:pStyle w:val="Normal"/>
        <w:ind w:firstLine="708"/>
        <w:jc w:val="both"/>
        <w:rPr/>
      </w:pPr>
      <w:r>
        <w:rPr/>
        <w:t>Clara no “inventa” la pobreza, no “inventa” la fraternidad; todo ello lo encontramos en el evangelio, en la vida y palabras de Jesús. Pero, en pleno siglo XII, en el contexto social y religioso que hemos estado repasando, su Forma de vida surge como una luz y un gran resplandor en la oscuridad y la confusión de lo que se está viviendo. Por ello podemos decir que Clara vive en novedad, que vive de una forma original y diferente porque ha sido capaz de llevar a su tiempo, a su época, el frescor siempre nuevo del evangelio que está perdurando hasta nuestros días. Esta es, en definitiva, su gran aportación.</w:t>
      </w:r>
    </w:p>
    <w:p>
      <w:pPr>
        <w:pStyle w:val="Normal"/>
        <w:ind w:firstLine="708"/>
        <w:jc w:val="both"/>
        <w:rPr/>
      </w:pPr>
      <w:r>
        <w:rPr/>
        <w:t>Las nuevas comunidades femeninas de vida religiosa que habían ido surgiendo en el siglo XII, a causa de las acusaciones de herejía, de las presiones sociales y eclesiales, de las diversas dificultades para mantenerse fueron abandonando el proyecto de vida inicial. Respecto a la fraternidad, habían empezado sin hacer distinciones sociales pero poco a poco se fueron introduciendo nuevamente y se volvió a distinguir entre mujeres nobles, burguesas, ricas… Respecto a la pobreza, no mantuvieron por mucho tiempo la intención original, el entusiasmo por la pobreza se fue enfriando y pronto se generalizaron las posesiones a nivel comunitario.</w:t>
      </w:r>
    </w:p>
    <w:p>
      <w:pPr>
        <w:pStyle w:val="Normal"/>
        <w:ind w:firstLine="708"/>
        <w:jc w:val="both"/>
        <w:rPr/>
      </w:pPr>
      <w:r>
        <w:rPr/>
        <w:t>En medio de todo ello, la comunidad de San Damián fue como un fenómeno excepcional y singular. En lugar de enfriarse con relación a su proyecto inicial, se fue consolidando en su forma de vida y aseguró lo que desde el principio Clara intuyó como fundamental y básico y por lo cual luchó a lo largo de toda su existencia. Es un estilo de vida que aportó novedad y originalidad en su momento. Cuando la comunidad en el pequeño convento de San Damián estará consolidada, con el testimonio de vida de Clara y de sus hermanas, irán surgiendo muchas otras comunidades femeninas parecidas a la suya que se dedicarán a la oración y al trabajo con las características distintivas de Clara y de su comunidad.</w:t>
      </w:r>
    </w:p>
    <w:p>
      <w:pPr>
        <w:pStyle w:val="Normal"/>
        <w:ind w:firstLine="708"/>
        <w:jc w:val="both"/>
        <w:rPr/>
      </w:pPr>
      <w:r>
        <w:rPr/>
      </w:r>
    </w:p>
    <w:p>
      <w:pPr>
        <w:pStyle w:val="Normal"/>
        <w:ind w:firstLine="708"/>
        <w:jc w:val="both"/>
        <w:rPr/>
      </w:pPr>
      <w:r>
        <w:rPr/>
        <w:t>Para las clarisas, después de ocho siglos, es un reto que tenemos que afrontar, un objetivo a conseguir, una inquietud constante para ser actualizada y vivida con la misma fidelidad con que lo hizo Clara y, sobre todo, con la fidelidad a su inicial proyecto de vida que Dios nos pide actualizar a cada una de nosotras hoy. También podemos preguntarnos qué estamos aportando a nuestras propias fraternidades y al mundo de hoy.</w:t>
      </w:r>
    </w:p>
    <w:p>
      <w:pPr>
        <w:pStyle w:val="Normal"/>
        <w:ind w:firstLine="708"/>
        <w:jc w:val="both"/>
        <w:rPr/>
      </w:pPr>
      <w:r>
        <w:rPr/>
        <w:t>Clara, como Francisco, no tiene la intención de producir una revolución o un cambio en el seno de su sociedad o de la Iglesia, sino que sencillamente quiere vivir como cree que Dios le pide porque ha encontrado la perla y el tesoro escondido del evangelio, y ha encontrado y descubierto a la persona de Jesucristo que ha transformado su vida. Pero vive esto con un impulso tan grande y con un entusiasmo tan fuerte que, sin proponérselo, transforma la realidad que la rodea y será respuesta para muchas otras personas que, a lo largo de todos los tiempos, antes y ahora en nuestro mundo, están buscando.</w:t>
      </w:r>
    </w:p>
    <w:p>
      <w:pPr>
        <w:pStyle w:val="Normal"/>
        <w:ind w:firstLine="708"/>
        <w:jc w:val="both"/>
        <w:rPr/>
      </w:pPr>
      <w:r>
        <w:rPr/>
        <w:t xml:space="preserve">Ojalá que el estilo de vida de Clara, o su Forma de vida, como a ella le gustaba denominarla, también sean respuesta y luz para todos los que hoy nos encontramos aquí.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eastAsia="Arial Unicode MS"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Arial Unicode M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stilo">
    <w:name w:val="estil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6:21:00Z</dcterms:created>
  <dc:creator>Usuari</dc:creator>
  <dc:description/>
  <cp:keywords/>
  <dc:language>en-US</dc:language>
  <cp:lastModifiedBy>Usuari</cp:lastModifiedBy>
  <cp:lastPrinted>2011-07-04T16:11:00Z</cp:lastPrinted>
  <dcterms:modified xsi:type="dcterms:W3CDTF">2012-01-24T16:56:00Z</dcterms:modified>
  <cp:revision>63</cp:revision>
  <dc:subject/>
  <dc:title>ORIGINALITAT DE LA FORMA DE VIDA</dc:title>
</cp:coreProperties>
</file>